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Heading7"/>
        <w:ind w:left="-360" w:hanging="0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 xml:space="preserve">АДМИНИСТРАЦИЯ 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12.02.2016 г.                                 № 58                                         г. Миллер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 утверждении  средней рыноч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оимости 1 квадратного метра общей площади жилого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мещения по субъектам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16 года, для  всех  категорий граждан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социальные выплаты предоста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 на приобре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мероприятий по обеспечению жильем  молодых семей, на основании приказа  от 28.12.2015 № 951/пр министерства строительства жилищно-коммунального хозяйства Российской Федерации «О показателях средней рыночной стоимости одного 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», руководствуясь   Постановлением  Правительства Российской Федерации от 17.12.2010 № 1050 «О федеральной целевой программе «Жилище» на 2011-2015 годы»»,  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Миллеровское город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среднюю рыночную стоимость 1 квадратного метра общей площади  жилого помещения в размере 35 257 (рублей),  для расчета размеров социальных выплат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2016 года, для всех категорий граждан, которым указанные социальные выплаты предоставляются за счет средств федерального бюджета на приобретение или строительство жилья молодым семьям-участникам подпрограммы «Обеспечение жильем молодых семей» федеральной целевой программы «Жилище» на 2015-2020 го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Миллеровского городского поселения от 11.01.2016 № 5  «Об утверждении  средней</w:t>
        <w:tab/>
        <w:t xml:space="preserve"> рыночной стоимости 1 квадратного метра общей площади  жилого помещения по субъектам Российской Федерации на 1 квартал 2016 года, для всех категорий граждан, которым социальные выплаты предоставляются за счет средств федерального бюджета на приобретение жилых помещений на территории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постановл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                                                                  А.И. Чередниченко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48:00Z</dcterms:created>
  <dc:creator>Миллерово</dc:creator>
  <dc:description/>
  <cp:keywords/>
  <dc:language>en-US</dc:language>
  <cp:lastModifiedBy>Admin</cp:lastModifiedBy>
  <cp:lastPrinted>2016-01-18T17:20:00Z</cp:lastPrinted>
  <dcterms:modified xsi:type="dcterms:W3CDTF">2016-03-01T07:39:00Z</dcterms:modified>
  <cp:revision>59</cp:revision>
  <dc:subject/>
  <dc:title>    ГЛАВА </dc:title>
</cp:coreProperties>
</file>