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17                                                 № 59 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№ 651 от 29.11.2016г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7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Миллеровского городского поселения от 27.12.2016г № 16 «О бюджете Миллеровского городского поселения на 2017 год и плановый период 2018-2019 годов»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 Внести изменения в приложение к постановлению Администрации Миллеровского городского поселения от 29.11.2016г № 651 «Об утверждении плана реализации муниципальной программы Миллеровского городского поселения «Развитие культуры» на 2017 год»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right="-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right="-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3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от                    № ___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7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6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2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9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9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9:00Z</dcterms:created>
  <dc:creator>Budget-2</dc:creator>
  <dc:description/>
  <cp:keywords/>
  <dc:language>en-US</dc:language>
  <cp:lastModifiedBy>АИСБП</cp:lastModifiedBy>
  <cp:lastPrinted>2017-02-09T17:56:00Z</cp:lastPrinted>
  <dcterms:modified xsi:type="dcterms:W3CDTF">2017-03-30T14:18:00Z</dcterms:modified>
  <cp:revision>9</cp:revision>
  <dc:subject/>
  <dc:title/>
</cp:coreProperties>
</file>