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22.11.2016г.                             №  621                                            г. Миллерово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б утверждении плана реализации муниципальной</w:t>
      </w:r>
    </w:p>
    <w:p>
      <w:pPr>
        <w:pStyle w:val="Normal"/>
        <w:rPr/>
      </w:pPr>
      <w:r>
        <w:rPr>
          <w:b/>
          <w:sz w:val="28"/>
        </w:rPr>
        <w:t xml:space="preserve">программы 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еспечение доступным и комфортным жильем </w:t>
      </w:r>
    </w:p>
    <w:p>
      <w:pPr>
        <w:pStyle w:val="Normal"/>
        <w:rPr/>
      </w:pPr>
      <w:r>
        <w:rPr>
          <w:b/>
          <w:sz w:val="28"/>
        </w:rPr>
        <w:t>населения Миллеровского городского поселения» на 2017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муниципальной программы Миллеровского городского поселения «Обеспечение доступным и комфортным жильем населения Миллеровского городского поселения Администрация Миллеровского городского поселения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«Обеспечение доступным и комфортным жильем населения Милллеровского городского поселения» на 2017 год (далее-план реализации)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жилищно-имущественных, земельных отношений и правовой работы Администрации Мил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TextBody"/>
        <w:ind w:firstLine="708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 Миллеровского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А.И. Череднич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__________ № ___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 муниципальной программы Милллеровского городского поселения 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комфортным жильем населения Миллеровского городского поселения» на 2017 год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136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8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имулирова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рынка жил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я 1.1.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ие расселения многоквар тирных домов признанных таковыми до 01.01.20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2. 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илищно-имущественных, земельных отношений и правовой работы  Администрации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4:00Z</dcterms:created>
  <dc:creator>Ирина</dc:creator>
  <dc:description/>
  <cp:keywords/>
  <dc:language>en-US</dc:language>
  <cp:lastModifiedBy>Admin</cp:lastModifiedBy>
  <cp:lastPrinted>2016-10-10T17:13:00Z</cp:lastPrinted>
  <dcterms:modified xsi:type="dcterms:W3CDTF">2016-11-22T14:27:00Z</dcterms:modified>
  <cp:revision>410</cp:revision>
  <dc:subject/>
  <dc:title>АДМИНИСТРАЦИЯ</dc:title>
</cp:coreProperties>
</file>