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>24.11.2016                                       № 637 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от 06.10.2016 № 6 «О внесении изменений в решение Собрании депутатов Миллеровского  городского поселения от 25.12.2015  № 189 «О бюджете Миллеровского 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794934,2 тыс. 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2449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54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4407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44820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95422,8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 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 средств местного бюджета -27609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49483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474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4078,0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- 794934,2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448200,9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276091,1 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37965,1 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16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37965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620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6138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37965,1 тыс.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37965,1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574538,4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214282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46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448200,9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95422,8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 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55695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885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8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574538,4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448200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55695,3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182430,7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9004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8243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9004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182430,7 тыс. рублей (в текущих ценах) за счет всех источников финансирования, в том числе: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Миллеровского городского поселения –182430,7  тыс. руб.</w:t>
      </w:r>
      <w:r>
        <w:br w:type="page"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9. Приложение № 3 к муниципальной программе изложить в новой редакции:</w:t>
        <w:tab/>
      </w:r>
      <w:r>
        <w:rPr/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952"/>
        <w:gridCol w:w="1840"/>
        <w:gridCol w:w="1274"/>
        <w:gridCol w:w="1278"/>
        <w:gridCol w:w="2122"/>
        <w:gridCol w:w="2122"/>
        <w:gridCol w:w="198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"/>
        <w:gridCol w:w="3910"/>
        <w:gridCol w:w="1758"/>
        <w:gridCol w:w="81"/>
        <w:gridCol w:w="1266"/>
        <w:gridCol w:w="1286"/>
        <w:gridCol w:w="2135"/>
        <w:gridCol w:w="2108"/>
        <w:gridCol w:w="19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Подпрограмма 1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/>
            </w:pPr>
            <w:r>
              <w:rPr/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 ремонту  системы электроснабжения МКД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отопл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отмосток 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муниципальных квартир ул. Максима Горького,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ереселению граждан 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роведения капитального ремонта и реконструкции дом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экспертизе дом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ценке рыночной стоим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Взносы на капитальный рем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6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</w:tr>
      <w:tr>
        <w:trPr/>
        <w:tc>
          <w:tcPr>
            <w:tcW w:w="15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 объектов ВК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2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ренажной систем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уровня грунтовых в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оказатель (индикатор) подпрограммы 2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коллектор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потерь коммунальных ресур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ммунальными ресурса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рский надзор по выполнению капремонта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х решений при выполнении рабо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сетей водоснаб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плектующих к водопровод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тичное восстановление сетей ВК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0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слуг ОАО «Баня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ьгот гражд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- эта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201</w:t>
            </w: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ренности  населения уровнем коммунального обслуживания;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важины пер.Карьер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 части стоимости за Ж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луги по проведению обследования и составления техотчета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О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Строительство «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строительства 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2</w:t>
            </w:r>
            <w:r>
              <w:rPr>
                <w:color w:val="000000"/>
                <w:kern w:val="2"/>
              </w:rPr>
              <w:t>.1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мунальной техни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2</w:t>
            </w:r>
            <w:r>
              <w:rPr>
                <w:color w:val="000000"/>
                <w:kern w:val="2"/>
              </w:rPr>
              <w:t>.1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печатка ПСД на капитальный ремонт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лучение  пакета документ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Монтаж, демонтаж водонапорной  башни и других  конструкц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0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3. Подпрограмма 3 </w:t>
            </w:r>
            <w:r>
              <w:rPr>
                <w:kern w:val="2"/>
                <w:sz w:val="24"/>
                <w:szCs w:val="24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Озеленение-всего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пиливанию сухих  и аварийных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саженц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сетей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комплектующих для ремонта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хнологическому присоединению к сетя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, реконструкции объектов электрических сетей наружного (уличного ) освещения (капитальный ремонт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3.4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ее благоустройство всего,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 контейнеров для ТБ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уале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мемориала «Вечный огонь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фонтана, текущий ремонт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текущему ремонту малых архитектурных фор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городского пруд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ммобилизации животны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участию молодежи в благоустройств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монтажу е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ликвидации стихийной сва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е по  текущему ремонту, строительству и устройству   площадок ТБ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мусорных контейнер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детских площад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зготовлению табличек на детские площад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</w:t>
            </w: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кущему ремонту тротуаров, (приобретение стройматериалов (тротуарной плитки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5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Осуществление части полномочий по благоустройству (леса, городской парк, содержание кладбищ, содержание тротуаров, сквер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2359"/>
        <w:gridCol w:w="2158"/>
        <w:gridCol w:w="1298"/>
        <w:gridCol w:w="1153"/>
        <w:gridCol w:w="1010"/>
        <w:gridCol w:w="1010"/>
        <w:gridCol w:w="1153"/>
        <w:gridCol w:w="1153"/>
        <w:gridCol w:w="1153"/>
        <w:gridCol w:w="115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328"/>
        <w:gridCol w:w="2157"/>
        <w:gridCol w:w="1270"/>
        <w:gridCol w:w="1207"/>
        <w:gridCol w:w="984"/>
        <w:gridCol w:w="1011"/>
        <w:gridCol w:w="1154"/>
        <w:gridCol w:w="1153"/>
        <w:gridCol w:w="1154"/>
        <w:gridCol w:w="1154"/>
      </w:tblGrid>
      <w:tr>
        <w:trPr>
          <w:tblHeader w:val="true"/>
          <w:trHeight w:val="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493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5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90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8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8</w:t>
            </w:r>
            <w:r>
              <w:rPr>
                <w:color w:val="000000"/>
                <w:kern w:val="2"/>
                <w:lang w:val="en-US"/>
              </w:rPr>
              <w:t>200</w:t>
            </w:r>
            <w:r>
              <w:rPr>
                <w:color w:val="000000"/>
                <w:kern w:val="2"/>
              </w:rPr>
              <w:t>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542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609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15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48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4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96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96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53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89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428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0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820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542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69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85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53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43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0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43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0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ab/>
        <w:t>2.1.</w:t>
      </w:r>
      <w:r>
        <w:rPr/>
        <w:t xml:space="preserve"> 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02"/>
        <w:gridCol w:w="8"/>
        <w:gridCol w:w="1627"/>
        <w:gridCol w:w="9"/>
        <w:gridCol w:w="1185"/>
        <w:gridCol w:w="1705"/>
        <w:gridCol w:w="920"/>
        <w:gridCol w:w="979"/>
        <w:gridCol w:w="1035"/>
        <w:gridCol w:w="1035"/>
        <w:gridCol w:w="978"/>
        <w:gridCol w:w="970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6091,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5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483,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4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0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965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1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5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81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71,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</w:rPr>
              <w:t>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муниципальных квартир ул. Максима Горького,2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 мероприятие 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носы на капитальный ремонт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695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59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7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 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8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3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33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78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864,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5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коммунальной техни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6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1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печатка ПСД на капитальный ремонт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Монтаж, демонтаж водонапорной  башни и других  конструкц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2430,7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0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4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26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3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3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5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34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888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2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4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018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8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68</w:t>
            </w:r>
            <w:r>
              <w:rPr>
                <w:kern w:val="2"/>
                <w:lang w:val="en-US"/>
              </w:rPr>
              <w:t>4</w:t>
            </w:r>
            <w:r>
              <w:rPr>
                <w:kern w:val="2"/>
              </w:rPr>
              <w:t>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909,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2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3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009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2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4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6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8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5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7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2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., строительство  и устройство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4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br w:type="page"/>
      </w: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ab/>
        <w:t>2.2. Приложение № 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15"/>
        <w:gridCol w:w="1642"/>
        <w:gridCol w:w="1315"/>
        <w:gridCol w:w="1036"/>
        <w:gridCol w:w="923"/>
        <w:gridCol w:w="1079"/>
        <w:gridCol w:w="949"/>
        <w:gridCol w:w="2180"/>
        <w:gridCol w:w="931"/>
        <w:gridCol w:w="928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 по годам реализации государственной   программы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4893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78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31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 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365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446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403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63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28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220 от 01.04.2015  о внес. Изменений в  постановление Правительства РО от 25.09.2013 № 6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901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318,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 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487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4037,9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49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1528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ризнать утратившим силу постановление Администрации Миллеровского городского поселения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от 28.07.2016  № 357 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 06.09.2016 № 445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 12.10.2016 № 530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5:00Z</dcterms:created>
  <dc:creator>User</dc:creator>
  <dc:description/>
  <cp:keywords/>
  <dc:language>en-US</dc:language>
  <cp:lastModifiedBy>Admin</cp:lastModifiedBy>
  <cp:lastPrinted>2016-11-25T12:17:00Z</cp:lastPrinted>
  <dcterms:modified xsi:type="dcterms:W3CDTF">2016-11-25T08:45:00Z</dcterms:modified>
  <cp:revision>2</cp:revision>
  <dc:subject/>
  <dc:title> </dc:title>
</cp:coreProperties>
</file>