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                                            №  647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предновогодней ярмар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й к празднованию Нового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, Администрация Миллеровского городского поселения,</w:t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16 декабря по 30 декабря 2016 года еженедельно по пятницам на бесплатной основе проведение праздничной предновогодней ярмарки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Миллерово, ул. Вокзальная – правая сторона (от перекрестка с ул. Ленина до перекрестка с ул. Лермонтова) с 08-00 до 16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6  № 647      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ПРЕДНОВОГОДНЕЙ ЯРМАРКИ, ПРИУРОЧЕННОЙ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ЗДНОВАНИЮ НОВОГО 2017 ГОДА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организатора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6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. Миллерово, ул. Вокзальная – правая сторона (от перекрестка с ул. Ленина до перекрестка с ул. Лермонтова)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декабря по 30 декабря 2016 года, еженедельно по пятницам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.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предоставление торгового ме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участниками ярмарки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-00 до 17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1.2016 № 647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щения на ул.Вокзальная (правая сторона) участников праздничной предновогодней ярмарки «Ёлочный база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48895</wp:posOffset>
                </wp:positionV>
                <wp:extent cx="1875155" cy="833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Свет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3.85pt;mso-position-vertical-relative:text;margin-left:105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агазин ООО Свет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29845</wp:posOffset>
                </wp:positionV>
                <wp:extent cx="1925955" cy="833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3pt;height:67pt;mso-wrap-distance-left:9.05pt;mso-wrap-distance-right:9.05pt;mso-wrap-distance-top:0pt;mso-wrap-distance-bottom:0pt;margin-top:2.35pt;mso-position-vertical-relative:text;margin-left:270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655</wp:posOffset>
                </wp:positionH>
                <wp:positionV relativeFrom="paragraph">
                  <wp:posOffset>20320</wp:posOffset>
                </wp:positionV>
                <wp:extent cx="2941955" cy="8337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3pt;height:67pt;mso-wrap-distance-left:9.05pt;mso-wrap-distance-right:9.05pt;mso-wrap-distance-top:0pt;mso-wrap-distance-bottom:0pt;margin-top:1.6pt;mso-position-vertical-relative:text;margin-left:442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5" w:leader="none"/>
          <w:tab w:val="right" w:pos="15137" w:leader="none"/>
        </w:tabs>
        <w:rPr/>
      </w:pPr>
      <w:r>
        <w:rPr/>
        <w:t xml:space="preserve">      </w:t>
      </w:r>
      <w:r>
        <w:rPr/>
        <w:tab/>
        <w:tab/>
        <w:t>ул.Ленина</w:t>
      </w:r>
    </w:p>
    <w:p>
      <w:pPr>
        <w:pStyle w:val="Normal"/>
        <w:rPr/>
      </w:pPr>
      <w:r>
        <w:rPr/>
        <w:t>ул. 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134620</wp:posOffset>
                </wp:positionV>
                <wp:extent cx="721677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25pt;height:24.25pt;mso-wrap-distance-left:9.05pt;mso-wrap-distance-right:9.05pt;mso-wrap-distance-top:0pt;mso-wrap-distance-bottom:0pt;margin-top:10.6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4255</wp:posOffset>
                </wp:positionH>
                <wp:positionV relativeFrom="paragraph">
                  <wp:posOffset>106045</wp:posOffset>
                </wp:positionV>
                <wp:extent cx="2624455" cy="211137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285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улица  Вокзальна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7855</wp:posOffset>
                </wp:positionH>
                <wp:positionV relativeFrom="paragraph">
                  <wp:posOffset>12065</wp:posOffset>
                </wp:positionV>
                <wp:extent cx="1633855" cy="16211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38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6 № 647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предновогодней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уроченной к празднованию Нового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6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: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.Миллерово, ул.Вокзальная –правая сторона (от перекрестка с ул. Ленина</w:t>
      </w:r>
    </w:p>
    <w:p>
      <w:pPr>
        <w:pStyle w:val="Normal"/>
        <w:rPr/>
      </w:pPr>
      <w:r>
        <w:rPr>
          <w:b/>
          <w:sz w:val="28"/>
          <w:szCs w:val="28"/>
        </w:rPr>
        <w:t>до перекрестка с ул. Лермонтова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с 08-00 до 16-00 час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</w:t>
      </w:r>
      <w:r>
        <w:rPr>
          <w:rFonts w:cs="Times New Roman" w:ascii="Times New Roman" w:hAnsi="Times New Roman"/>
          <w:b/>
          <w:sz w:val="28"/>
          <w:szCs w:val="28"/>
        </w:rPr>
        <w:t>еженедельно по пятницам с 16 декабря по 30 декабря 2016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редоставление торгового места: </w:t>
      </w:r>
      <w:r>
        <w:rPr>
          <w:b/>
          <w:sz w:val="28"/>
          <w:szCs w:val="28"/>
        </w:rPr>
        <w:t>на бес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орговых мес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07-26T16:35:00Z</cp:lastPrinted>
  <dcterms:modified xsi:type="dcterms:W3CDTF">2016-12-01T08:37:00Z</dcterms:modified>
  <cp:revision>68</cp:revision>
  <dc:subject/>
  <dc:title>Порядок рассмотрения и разрешения предложений, заявлений, жалоб и организации личного приема граждан</dc:title>
</cp:coreProperties>
</file>