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                                             № 649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2.2015 № 478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6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8.11.2016 № 11 «О внесении изменений в решение Собрания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 Признать утратившим силу постановление Администрации Миллеровского городского</w:t>
        <w:tab/>
        <w:t>поселения от 21.10.2016 № 541 «О внесении изменений в постановление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от 29.11.2016 № 649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6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6</w:t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9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я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Budget-2</dc:creator>
  <dc:description/>
  <cp:keywords/>
  <dc:language>en-US</dc:language>
  <cp:lastModifiedBy>АИСБП</cp:lastModifiedBy>
  <cp:lastPrinted>2016-10-17T14:58:00Z</cp:lastPrinted>
  <dcterms:modified xsi:type="dcterms:W3CDTF">2016-12-01T08:35:00Z</dcterms:modified>
  <cp:revision>40</cp:revision>
  <dc:subject/>
  <dc:title/>
</cp:coreProperties>
</file>