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                                 № 650                                        г. Миллерово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8.11.2016 № 11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tabs>
          <w:tab w:val="clear" w:pos="709"/>
          <w:tab w:val="left" w:pos="851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 Признать утратившим силу постановление Администрации Миллеровского городского поселения от 21.10.2016 № 540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 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от 29.11.2016  № 65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 790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8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2 790,4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2 790,4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63"/>
        <w:gridCol w:w="7396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 476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38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а подпрограммы «Развитие библиотечного дела» муниципальной программы Миллеровского городского поселения «Развитие культуры»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30"/>
              <w:gridCol w:w="7418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«Ресурсно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обеспечение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  </w:t>
                  </w:r>
                  <w:r>
                    <w:rPr>
                      <w:kern w:val="2"/>
                      <w:sz w:val="28"/>
                      <w:szCs w:val="28"/>
                    </w:rPr>
                    <w:t>подпрограммы</w:t>
                  </w:r>
                </w:p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7418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2 528,4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4 год –  2 260,9 тыс. рублей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 год –  2 662,9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 год –  2 683,0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 год –  3730,4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 год -  3730,4 тыс. рублей;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 год -  3730,4 тыс. рублей;</w:t>
                  </w:r>
                </w:p>
                <w:p>
                  <w:pPr>
                    <w:pStyle w:val="ConsPlusCell"/>
                    <w:widowControl/>
                    <w:numPr>
                      <w:ilvl w:val="0"/>
                      <w:numId w:val="3"/>
                    </w:numPr>
                    <w:ind w:left="960" w:hanging="960"/>
                    <w:jc w:val="both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 -  3730,4 тыс. рублей.»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440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618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 790,4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834,6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4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89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0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19,7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7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9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11-29T11:30:00Z</cp:lastPrinted>
  <dcterms:modified xsi:type="dcterms:W3CDTF">2016-12-01T08:34:00Z</dcterms:modified>
  <cp:revision>235</cp:revision>
  <dc:subject/>
  <dc:title/>
</cp:coreProperties>
</file>