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             № 651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план реализации муниципальной  программы  Миллеровского городского поселения «Развитие культуры» на 2017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Отделу организационной,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Настоящее постановление вступает в силу с 01.01.2017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 29.11.2016  № 651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6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,6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11-29T10:50:00Z</cp:lastPrinted>
  <dcterms:modified xsi:type="dcterms:W3CDTF">2016-12-06T14:27:00Z</dcterms:modified>
  <cp:revision>20</cp:revision>
  <dc:subject/>
  <dc:title/>
</cp:coreProperties>
</file>