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9.11.2016г.  </w:t>
        <w:tab/>
        <w:t xml:space="preserve">         </w:t>
        <w:tab/>
        <w:t xml:space="preserve"> </w:t>
        <w:tab/>
        <w:t xml:space="preserve">               № 654</w:t>
        <w:tab/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селения № 268 от 16.09.2013 «Об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 от 12.09.2013 № 138-а «Об утверждении Перечня муниципальных программ Миллеровского городского поселения», распоряжением Администрации Миллеровского городского поселения от 16.09.2013 № 264 «Об утверждении Порядка разработки, реализации и  оценки эффективности муниципальных программ Миллеровского городского поселения»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от 28.11.2016 № 11 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16.09.2013 № 268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к настоящему постановлению.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_____________ № ____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 муниципальной программы Миллеровского городского поселения «Информационное общество» в ново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61"/>
        <w:gridCol w:w="483"/>
        <w:gridCol w:w="6877"/>
      </w:tblGrid>
      <w:tr>
        <w:trPr/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муниципальной программы 5790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1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5790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4. «Информация по ресурсному обеспечению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790,6 тыс. рублей, в том числе по годам: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5 год – 751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6 год – 313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7 год – 944,6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8 год – 944,6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9 год – 944,6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20 год – 94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 – 5790,6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на реализацию программы «Информационное общество» представлена в приложении № 2 к настоящей программе.</w:t>
      </w:r>
    </w:p>
    <w:p>
      <w:pPr>
        <w:pStyle w:val="Subheade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подпрограммы Миллеровского городского поселения «Информирование населения» муниципальной программы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70"/>
        <w:gridCol w:w="529"/>
        <w:gridCol w:w="7022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90,6 тыс. рублей, в том числе по годам: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6 год – 313,2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 – 5790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ложить раздел 1.5. 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я по ресурсному обеспечению      подпрограммы «Информирование населения» паспорта подпрограммы в новой редакции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«Информирование населения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790,6 тыс. рублей, в том числе по год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6 год – 313,2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– 5790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numPr>
          <w:ilvl w:val="0"/>
          <w:numId w:val="2"/>
        </w:numPr>
        <w:rPr/>
      </w:pPr>
      <w:r>
        <w:rPr>
          <w:b w:val="false"/>
        </w:rPr>
        <w:t>Изложить приложение 1 к муниципальной программе Миллеровского городского поселения «Информационное общество» в новой редакции: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79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 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79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617,1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73,5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567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TextBody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0:00Z</dcterms:created>
  <dc:creator>User</dc:creator>
  <dc:description/>
  <cp:keywords/>
  <dc:language>en-US</dc:language>
  <cp:lastModifiedBy>User</cp:lastModifiedBy>
  <cp:lastPrinted>2016-12-02T16:24:00Z</cp:lastPrinted>
  <dcterms:modified xsi:type="dcterms:W3CDTF">2016-12-09T13:36:00Z</dcterms:modified>
  <cp:revision>17</cp:revision>
  <dc:subject/>
  <dc:title> </dc:title>
</cp:coreProperties>
</file>