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9.11.2016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664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3.12.2015 № 47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8.11.2016 № 11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3.12.2015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17 369,4» заменить на цифры «117 933,8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6 «Расходов на 2016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7 201,3» заменить на цифры «17 765,7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5.10.2016 № 545 «О внесении изменений в постановление Администрации Миллеровского городского поселения от 03.12.2015  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4:00Z</dcterms:created>
  <dc:creator>Budget-2</dc:creator>
  <dc:description/>
  <cp:keywords/>
  <dc:language>en-US</dc:language>
  <cp:lastModifiedBy>Почта</cp:lastModifiedBy>
  <cp:lastPrinted>2016-12-06T17:52:00Z</cp:lastPrinted>
  <dcterms:modified xsi:type="dcterms:W3CDTF">2016-12-06T14:56:00Z</dcterms:modified>
  <cp:revision>13</cp:revision>
  <dc:subject/>
  <dc:title/>
</cp:coreProperties>
</file>