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9.11.2016 </w:t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u w:val="single"/>
        </w:rPr>
        <w:t xml:space="preserve">№ 666 </w:t>
      </w:r>
      <w:r>
        <w:rPr>
          <w:b/>
          <w:sz w:val="28"/>
          <w:szCs w:val="28"/>
        </w:rPr>
        <w:t xml:space="preserve">                                    г.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Миллеровского городск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еления от 03.12.2015 № 477 «Об утверждении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лана реализац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«</w:t>
      </w:r>
      <w:r>
        <w:rPr>
          <w:b/>
          <w:bCs/>
          <w:sz w:val="28"/>
          <w:szCs w:val="28"/>
        </w:rPr>
        <w:t>Охрана окружающей среды и рационально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природопользование</w:t>
      </w:r>
      <w:r>
        <w:rPr>
          <w:b/>
          <w:color w:val="000000"/>
          <w:spacing w:val="-3"/>
          <w:sz w:val="28"/>
          <w:szCs w:val="28"/>
        </w:rPr>
        <w:t xml:space="preserve">» </w:t>
      </w:r>
      <w:r>
        <w:rPr>
          <w:b/>
          <w:kern w:val="2"/>
          <w:sz w:val="28"/>
          <w:szCs w:val="28"/>
        </w:rPr>
        <w:t>на 2016 год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руководствуясь решением Собрания депутатов Миллеровского городского поселения от 28.11.2016 № 11 «О внесении изменений в решение Собрания депутатов Миллеровского городского поселения от 25.12.2015   № 189 «О бюджете Миллеровского городского поселения на 2016 год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1.  Внести в приложение № 1 к постановлению Администрации Миллеровского городского поселения от 03.12.2015 № 477 «Об утверждении плана реализации муниципальной  программы  Миллеровского город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а 2016 год следующие изменения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1. В «Плане реализации муниципальной программы Миллеровского город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kern w:val="2"/>
          <w:sz w:val="28"/>
          <w:szCs w:val="28"/>
        </w:rPr>
        <w:t>» на 2016 год» в графе 5 «Объем, всего» подпрограммы 3, 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новного мероприятия 3.1 и  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го по муниципальной программ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цифры «4 296,8» заменить на цифры «4 098,2»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2. В «Плане реализации муниципальной программы Миллеровского город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kern w:val="2"/>
          <w:sz w:val="28"/>
          <w:szCs w:val="28"/>
        </w:rPr>
        <w:t>» на 2016 год» в графе 6 «Расходов на 2016 год (тыс.руб.)» подпрограммы 3, 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новного мероприятия 3.1 и  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го по муниципальной программ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цифры «676,6» заменить на цифры «478,0».</w:t>
      </w:r>
    </w:p>
    <w:p>
      <w:pPr>
        <w:pStyle w:val="Style33"/>
        <w:ind w:left="0" w:firstLine="284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2.   Признать      утратившим   силу     постановление     Администрации Миллеровского городского поселения от 20.02.2016 № 73 «О внесении изменений в постановление Администрации Миллеровского городского поселения от 03.12.2015   № 477 «Об утверждении плана реализации муниципальной программы Миллеровского город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kern w:val="2"/>
          <w:sz w:val="28"/>
          <w:szCs w:val="28"/>
        </w:rPr>
        <w:t>» на 2016 год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 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  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Глава Администрации Миллеро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          А.И.Череднич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04:00Z</dcterms:created>
  <dc:creator>Budget-2</dc:creator>
  <dc:description/>
  <cp:keywords/>
  <dc:language>en-US</dc:language>
  <cp:lastModifiedBy>Почта</cp:lastModifiedBy>
  <cp:lastPrinted>2016-12-06T18:20:00Z</cp:lastPrinted>
  <dcterms:modified xsi:type="dcterms:W3CDTF">2016-12-06T15:22:00Z</dcterms:modified>
  <cp:revision>103</cp:revision>
  <dc:subject/>
  <dc:title/>
</cp:coreProperties>
</file>