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en-US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en-US"/>
        </w:rPr>
      </w:pPr>
      <w:r>
        <w:rPr>
          <w:rFonts w:cs="Times New Roman"/>
          <w:spacing w:val="0"/>
          <w:sz w:val="44"/>
          <w:szCs w:val="44"/>
          <w:lang w:val="en-US"/>
        </w:rPr>
      </w:r>
    </w:p>
    <w:p>
      <w:pPr>
        <w:pStyle w:val="Normal"/>
        <w:rPr>
          <w:b/>
          <w:b/>
          <w:spacing w:val="38"/>
          <w:sz w:val="26"/>
          <w:szCs w:val="26"/>
          <w:lang w:val="en-US"/>
        </w:rPr>
      </w:pPr>
      <w:r>
        <w:rPr>
          <w:b/>
          <w:spacing w:val="38"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38"/>
          <w:sz w:val="26"/>
          <w:szCs w:val="26"/>
        </w:rPr>
        <w:t>29.11.2016</w:t>
      </w:r>
      <w:r>
        <w:rPr>
          <w:b/>
          <w:sz w:val="28"/>
          <w:szCs w:val="28"/>
        </w:rPr>
        <w:t xml:space="preserve">                                         № 669                                          г. Миллеров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б утверждении  плана 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«Развитие транспортной системы» на 2017год                                    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план реализации муниципальной  программы  Миллеровского городского поселения «Развитие транспортной системы» на 2017 год (далее – план реализации) согласно приложению  к настоящему постановл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Специалисту отдела муниципального хозяйства Администрации Миллеровского городского поселения обеспечить исполнение плана реализации, указанного в вышеуказанном пункте настоящего постанов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иллеровского  городского поселения   </w:t>
        <w:tab/>
        <w:tab/>
        <w:t xml:space="preserve"> 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right="-60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451" w:leader="none"/>
        </w:tabs>
        <w:spacing w:lineRule="exact" w:line="317"/>
        <w:ind w:left="10773" w:right="1037" w:firstLine="154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Миллеровского горо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«Развитие  транспортной  системы»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7"/>
        <w:gridCol w:w="1985"/>
        <w:gridCol w:w="2978"/>
        <w:gridCol w:w="1276"/>
        <w:gridCol w:w="1417"/>
        <w:gridCol w:w="1418"/>
        <w:gridCol w:w="1417"/>
        <w:gridCol w:w="1418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транспорт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раструктуры Миллеров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0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9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79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 сооружений на них 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994,4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троту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для поддержания их в надлежаще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ертных материалов (щебень, песок, фал) для отсыпки автомобильных дорог не имеющих твердого покры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местного значения для поддержания их в надлежаще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29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мостов и водост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в технически исправном состоянии мостов и водосто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оказанных услуг в сфере осуществления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Транспор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 в части переданных полномочий по транспортным перевоз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дор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ети дорог местного значения с тверд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1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ие  безопасности дорожного движения на территории Миллеровского город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нижение количества пешеходов погибших в результате дорожно-транспортных происшествий на дорогах мест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 пешеходной и дорожной разметки на улично-дорожную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ешеходов погибших в результате дорожно-транспортных происшествий на дорогах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 по муниципальной 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55851</w:t>
            </w:r>
            <w:r>
              <w:rPr>
                <w:b/>
                <w:sz w:val="24"/>
                <w:szCs w:val="24"/>
              </w:rPr>
              <w:t>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9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880,6                    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04:00Z</dcterms:created>
  <dc:creator>Budget-2</dc:creator>
  <dc:description/>
  <cp:keywords/>
  <dc:language>en-US</dc:language>
  <cp:lastModifiedBy>Admin</cp:lastModifiedBy>
  <cp:lastPrinted>2016-12-05T18:09:00Z</cp:lastPrinted>
  <dcterms:modified xsi:type="dcterms:W3CDTF">2016-12-05T14:11:00Z</dcterms:modified>
  <cp:revision>4</cp:revision>
  <dc:subject/>
  <dc:title/>
</cp:coreProperties>
</file>