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0.02.2016                                 №  67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3521,1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349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8167,6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5156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3521,1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8167,6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747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4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7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4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7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7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1972,2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17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6618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978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1972,2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6618,7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2801,1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80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37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801,1 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2801,1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3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349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8167,6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6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197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71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61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8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80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374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 xml:space="preserve">2.0.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2"/>
        <w:gridCol w:w="1705"/>
        <w:gridCol w:w="920"/>
        <w:gridCol w:w="980"/>
        <w:gridCol w:w="1036"/>
        <w:gridCol w:w="1036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8167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560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618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782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88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15671</w:t>
            </w:r>
            <w:r>
              <w:rPr>
                <w:kern w:val="2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801,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374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38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6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9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1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30"/>
        <w:gridCol w:w="1642"/>
        <w:gridCol w:w="1317"/>
        <w:gridCol w:w="1037"/>
        <w:gridCol w:w="923"/>
        <w:gridCol w:w="1049"/>
        <w:gridCol w:w="951"/>
        <w:gridCol w:w="2185"/>
        <w:gridCol w:w="933"/>
        <w:gridCol w:w="93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05:00Z</dcterms:created>
  <dc:creator>User</dc:creator>
  <dc:description/>
  <dc:language>en-US</dc:language>
  <cp:lastModifiedBy>353</cp:lastModifiedBy>
  <cp:lastPrinted>2016-02-18T10:39:00Z</cp:lastPrinted>
  <dcterms:modified xsi:type="dcterms:W3CDTF">2016-07-16T12:05:00Z</dcterms:modified>
  <cp:revision>2</cp:revision>
  <dc:subject/>
  <dc:title/>
</cp:coreProperties>
</file>