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2016г.                             № _               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75"/>
      </w:tblGrid>
      <w:tr>
        <w:trPr/>
        <w:tc>
          <w:tcPr>
            <w:tcW w:w="9828" w:type="dxa"/>
            <w:tcBorders/>
          </w:tcPr>
          <w:p>
            <w:pPr>
              <w:pStyle w:val="21"/>
              <w:ind w:right="4392" w:hanging="0"/>
              <w:rPr/>
            </w:pPr>
            <w:r>
              <w:rPr>
                <w:b/>
              </w:rPr>
              <w:t>О внесении изменений в постановление Администрации Миллеровского городского поселения от 22.10.2015       № 414  «Об утверждении  плана реализации муниципальной программы   «Обеспечение доступным и комфортным жильем населения Миллеровского городского поселения» на 2016 год»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от  28.11.2016 № 1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брании депутатов Миллеровского городского поселения от 25.12.2015 № 189 «О бюджете Миллеровского городского поселения на 2016 год», Администрация Миллеровского городского поселения,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right="31" w:firstLine="540"/>
        <w:jc w:val="both"/>
        <w:rPr/>
      </w:pPr>
      <w:r>
        <w:rPr/>
        <w:t xml:space="preserve">1.Внести изменения в постановление  Администрации Миллеровского городского поселения от 22.10.2015 № 414 «Об утверждении плана реализации муниципальной программы «Обеспечение доступным и комфортным  жильем населения Миллеровского городского поселения» на 2016 год», изложив приложение  в новой редакции, согласно приложению. </w:t>
      </w:r>
    </w:p>
    <w:p>
      <w:pPr>
        <w:pStyle w:val="21"/>
        <w:ind w:right="31" w:firstLine="540"/>
        <w:jc w:val="both"/>
        <w:rPr/>
      </w:pPr>
      <w:r>
        <w:rPr/>
        <w:t>2.Признать утратившим силу постановление Администрации Миллеровского городского поселения от 17.10.2016 № 536 «Об утверждении плана реализации муниципальной программы «Обеспечение доступным и комфортным жильем населения Миллеровского городского поселения» на  2016 год».</w:t>
      </w:r>
    </w:p>
    <w:p>
      <w:pPr>
        <w:pStyle w:val="21"/>
        <w:ind w:right="31" w:firstLine="540"/>
        <w:jc w:val="both"/>
        <w:rPr/>
      </w:pPr>
      <w:r>
        <w:rPr/>
        <w:t xml:space="preserve">3.Настоящее постановление подлежит размещению на официальном сайте Администрации Миллеровского город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Контроль  за  выполнением  настоящего постановления оставляю                  за собой.</w:t>
      </w:r>
    </w:p>
    <w:p>
      <w:pPr>
        <w:pStyle w:val="2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0" w:hanging="0"/>
        <w:jc w:val="both"/>
        <w:rPr/>
      </w:pPr>
      <w:r>
        <w:rPr>
          <w:b/>
        </w:rPr>
        <w:t xml:space="preserve">Глава Администрации  Миллеровского </w:t>
      </w:r>
    </w:p>
    <w:p>
      <w:pPr>
        <w:pStyle w:val="2"/>
        <w:ind w:right="0" w:hanging="0"/>
        <w:jc w:val="both"/>
        <w:rPr/>
      </w:pPr>
      <w:r>
        <w:rPr>
          <w:b/>
        </w:rPr>
        <w:t xml:space="preserve">городского поселения              </w:t>
        <w:tab/>
        <w:t xml:space="preserve">                                          А.И. Чередниченко 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Милле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от  _____________ №  ________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План реализации муниципальной программы   «Обеспечение доступным 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комфортным жильем населения Миллеровского городского поселения» на 2016 год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93"/>
        <w:gridCol w:w="2136"/>
        <w:gridCol w:w="1417"/>
        <w:gridCol w:w="1417"/>
        <w:gridCol w:w="1276"/>
        <w:gridCol w:w="1134"/>
        <w:gridCol w:w="1134"/>
        <w:gridCol w:w="638"/>
        <w:gridCol w:w="928"/>
        <w:gridCol w:w="98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все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иллеровского городского поселен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Обеспечение доступным и комфортным жильем населения Миллеровского городского поселения»</w:t>
            </w:r>
          </w:p>
        </w:tc>
      </w:tr>
      <w:tr>
        <w:trPr>
          <w:trHeight w:val="18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имулир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ынка жиль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имущественных, земельных отношений и правовой работы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 1.1.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имущественных, земельных отношений и правовой работы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имущественных, земельных отношений и правовой работы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имущественных, земельных отношений и правовой работы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имущественных, земельных отношений и правовой работ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сселения многоквартирных домов признанных таковыми до 01.01.2012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2.2. Обеспечение жильем молодых семей в Миллеровском городском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имущественных, земельных отношений и правовой работы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отдельных категорий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ликвидация многоквартирного жилищного фонда, признанного непригодным для проживания, аварийным и подлежащим снос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имущественных, земельных отношений и правовой работ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6111" w:hanging="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25:00Z</dcterms:created>
  <dc:creator>Admin</dc:creator>
  <dc:description/>
  <cp:keywords/>
  <dc:language>en-US</dc:language>
  <cp:lastModifiedBy>Admin</cp:lastModifiedBy>
  <cp:lastPrinted>2016-10-13T12:13:00Z</cp:lastPrinted>
  <dcterms:modified xsi:type="dcterms:W3CDTF">2016-12-06T09:16:00Z</dcterms:modified>
  <cp:revision>63</cp:revision>
  <dc:subject/>
  <dc:title>Приложение № 10</dc:title>
</cp:coreProperties>
</file>