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08.12.2016                                         № 700  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28.11.2016 № 11 «О внесении изменений в решение Собрании депутатов Миллеровского  городского поселения от 25.12.2015  № 189 «О бюджете Миллеровского 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795712,9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456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44820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5422,8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27686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5026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- 795712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448200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76869,8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7804,4 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4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7804,4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145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37804,4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7804,4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74590,4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14334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4820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5422,8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5574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1891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74590,4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44820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5747,3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183318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89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33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89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3318,1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183318,1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57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568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8</w:t>
            </w:r>
            <w:r>
              <w:rPr>
                <w:color w:val="000000"/>
                <w:kern w:val="2"/>
                <w:lang w:val="en-US"/>
              </w:rPr>
              <w:t>200</w:t>
            </w:r>
            <w:r>
              <w:rPr>
                <w:color w:val="000000"/>
                <w:kern w:val="2"/>
              </w:rPr>
              <w:t>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542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68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26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5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433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820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542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74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331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89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331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89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  <w:t>2.</w:t>
      </w:r>
      <w:r>
        <w:rPr/>
        <w:t xml:space="preserve">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5"/>
        <w:gridCol w:w="1705"/>
        <w:gridCol w:w="920"/>
        <w:gridCol w:w="979"/>
        <w:gridCol w:w="1035"/>
        <w:gridCol w:w="1035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6869,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62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81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47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1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8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7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864,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6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8331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89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6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3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6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62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738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0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5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314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3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1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3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., строительство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15"/>
        <w:gridCol w:w="1642"/>
        <w:gridCol w:w="1315"/>
        <w:gridCol w:w="1036"/>
        <w:gridCol w:w="923"/>
        <w:gridCol w:w="1079"/>
        <w:gridCol w:w="949"/>
        <w:gridCol w:w="2180"/>
        <w:gridCol w:w="931"/>
        <w:gridCol w:w="92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 том числе  по годам реализации государственной   програ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4893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31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365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03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3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28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901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318,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4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037,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49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1528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2:00Z</dcterms:created>
  <dc:creator>User</dc:creator>
  <dc:description/>
  <cp:keywords/>
  <dc:language>en-US</dc:language>
  <cp:lastModifiedBy>Admin</cp:lastModifiedBy>
  <cp:lastPrinted>2016-12-09T16:42:00Z</cp:lastPrinted>
  <dcterms:modified xsi:type="dcterms:W3CDTF">2016-12-12T12:27:00Z</dcterms:modified>
  <cp:revision>6</cp:revision>
  <dc:subject/>
  <dc:title> </dc:title>
</cp:coreProperties>
</file>