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АДМИНИСТРАЦИЯ</w:t>
      </w:r>
    </w:p>
    <w:p>
      <w:pPr>
        <w:pStyle w:val="Heading4"/>
        <w:rPr/>
      </w:pPr>
      <w:r>
        <w:rPr/>
        <w:t>МИЛЛЕРОВСКОГО ГОРОДСКОГО ПОСЕЛЕНИЯ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Heading7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.12.2016г.                                         № 727                                            г. Миллеро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учетной нормы площади</w:t>
      </w:r>
    </w:p>
    <w:p>
      <w:pPr>
        <w:pStyle w:val="TextBodyInden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ого помещения и нормы предоставления площади</w:t>
      </w:r>
    </w:p>
    <w:p>
      <w:pPr>
        <w:pStyle w:val="TextBodyInden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ого помещения по договору социального найма на </w:t>
      </w:r>
    </w:p>
    <w:p>
      <w:pPr>
        <w:pStyle w:val="TextBodyInden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Миллеровского городского поселения  </w:t>
      </w:r>
    </w:p>
    <w:p>
      <w:pPr>
        <w:pStyle w:val="TextBodyInden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0 Жилищного кодекса Российской Федерации, Областным законом от 07.10.2005 363-ЗС «Об учете граждан в качестве нуждающихся в жилых помещениях, предоставляемых по договору социального найма на территории Ростовской области», в целях приведения в соответствие нормативных актов для соблюдения жилищных прав граждан  при предоставлении жилых помещений и определении минимального размера площади жилого помещении, для принятия на учет граждан в качестве нуждающихся в жилых помещениях, на основании протеста Миллеровской межрайонной прокуратуры от 15.12.2016 № 7-18-2016, Администрация Миллеровского городского поселения, 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учетную норму площади жилого помещения в размере 6,0 квадратных метров общей площади жилого помещения на одного челове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норму предоставления площади жилого помещения, предоставляемого по договору социального найм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25 квадратных метров общей площади жилого помещения - для одиноко проживающих граждан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4 квадратных метра общей площади жилого помещения на семью из 2 человек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5 квадратных метров общей площади жилого помещения на каждого члена семьи при составе семьи из трех и более челове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вышение нормы предоставления площади жилого помещения допускается в случаях, предусмотренных Жилищн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Миллеровского городского поселения от 06.10.2010 № 136 «Об установлении учетной нормы площади жилого помещения и нормы предоставления площади жилого помещения по договорам социального найма на территории Миллеровского городского поселен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ллер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А.И. Чередни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7:00Z</dcterms:created>
  <dc:creator>Аксенова</dc:creator>
  <dc:description/>
  <cp:keywords/>
  <dc:language>en-US</dc:language>
  <cp:lastModifiedBy>Дело</cp:lastModifiedBy>
  <cp:lastPrinted>2020-10-30T16:36:00Z</cp:lastPrinted>
  <dcterms:modified xsi:type="dcterms:W3CDTF">2021-05-12T12:07:00Z</dcterms:modified>
  <cp:revision>2</cp:revision>
  <dc:subject/>
  <dc:title/>
</cp:coreProperties>
</file>