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.02.2016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№  73   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я от 03.12.2015 № 477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жающей среды и рационально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Внести в приложение № 1 к постановлению Администрации Миллеровского городского поселения от 03.12.2015 № 477 «Об утверждении  плана реализации муниципальной программы Миллеровского городского поселения 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Охрана окружающей среды и рациональное природопользование» на 2016 год» в графе 5 «Объем, всего» подпрограммы 3 и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 594,4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4 296,8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8:00Z</dcterms:created>
  <dc:creator>Budget-2</dc:creator>
  <dc:description/>
  <dc:language>en-US</dc:language>
  <cp:lastModifiedBy>353</cp:lastModifiedBy>
  <cp:lastPrinted>2016-03-15T17:16:00Z</cp:lastPrinted>
  <dcterms:modified xsi:type="dcterms:W3CDTF">2016-07-14T17:28:00Z</dcterms:modified>
  <cp:revision>2</cp:revision>
  <dc:subject/>
  <dc:title/>
</cp:coreProperties>
</file>