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6                                        № 730             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9.11.2016 № 652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Информационное общество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16 № 17 «</w:t>
      </w:r>
      <w:r>
        <w:rPr>
          <w:sz w:val="28"/>
          <w:szCs w:val="28"/>
        </w:rPr>
        <w:t>О внесении изменений в решение Собрания депутатов Миллеровского городского поселения от 25.12.2015 № 189 «О бюджете Миллеровского городского поселения на 2016 год</w:t>
      </w:r>
      <w:r>
        <w:rPr>
          <w:kern w:val="2"/>
          <w:sz w:val="28"/>
          <w:szCs w:val="28"/>
        </w:rPr>
        <w:t>»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29.11.2016 № 652 «Об утверждении плана реализации муниципальной программы Миллеровского городского поселения «Информационное общество» на 2017 год» изложив его в новой редакции согласно приложению к данному постановл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7.12.2016 № 730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firstLine="1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7 год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7229"/>
        <w:gridCol w:w="1134"/>
        <w:gridCol w:w="993"/>
        <w:gridCol w:w="1559"/>
      </w:tblGrid>
      <w:tr>
        <w:trPr>
          <w:trHeight w:val="663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ind w:left="13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</w:tr>
      <w:tr>
        <w:trPr>
          <w:trHeight w:val="153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ых официальных докум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опубликование муниципальных правовых актов и иных официальных документ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Администрации Миллеровского городского поселения в информационно- телекоммуникационных сет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</w:tr>
    </w:tbl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1:00Z</dcterms:created>
  <dc:creator>Budget-2</dc:creator>
  <dc:description/>
  <cp:keywords/>
  <dc:language>en-US</dc:language>
  <cp:lastModifiedBy>User</cp:lastModifiedBy>
  <cp:lastPrinted>2017-01-12T13:51:00Z</cp:lastPrinted>
  <dcterms:modified xsi:type="dcterms:W3CDTF">2017-02-01T08:05:00Z</dcterms:modified>
  <cp:revision>24</cp:revision>
  <dc:subject/>
  <dc:title/>
</cp:coreProperties>
</file>