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7.12.2016 </w:t>
      </w: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u w:val="single"/>
        </w:rPr>
        <w:t xml:space="preserve">№ 735 </w:t>
      </w:r>
      <w:r>
        <w:rPr>
          <w:b/>
          <w:sz w:val="28"/>
          <w:szCs w:val="28"/>
        </w:rPr>
        <w:t xml:space="preserve">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03.10.2013 № 285 «Об утверждении 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Миллеровского городск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«Управление муниципальными 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финансами и создание условий для эффективн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-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В соответствии с постановлением Администрации Миллеровского   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 и распоряжения Администрации Миллеровского городского поселения от 12.09.2013 № 138-а «Об утверждении Перечня муниципальных программ Миллеровского городского поселения», руководствуясь решениями  Собрания депутатов Миллеровского городского поселения от 07.12.2016 № 14 «О внесении изменений в решение Собрания депутатов Миллеровского городского поселения от 25.12.2015   № 189 «О бюджете Миллеровского городского поселения на 2016 год»,  от 26.12.2016 № 17 «О внесении изменений в решение Собрания депутатов Миллеровского городского поселения от 25.12.2015   № 189 «О бюджете Миллеровского городского поселения на 2016 год» и от 26.12.2016 № 16 «О бюджете Миллеровского городского поселения на 2017 год и на плановый  период 2018 и 2019 годов», Администрация Миллеровского городского поселения, 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от 03.10.2013 № 285 «Об утвержден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согласно приложению к настоящему постановлению.</w:t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2.   Признать      утратившим      силу     постановление   Администрации Миллеровского городского поселения от 29.11.2016 № 663 «О внесении изменений в постановление Администрации Миллеровского городского поселения № 285 от 03.10.2013 «Об утвержден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Style34"/>
        <w:ind w:left="5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подлежит размещению на официальном сайте     Администрации Миллеровского городского поселения.</w:t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4.     Контроль за выполнением постановления оставляю за собо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иллеровского городского поселения</w:t>
        <w:tab/>
        <w:tab/>
        <w:t xml:space="preserve">            А.И.Чередни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7.12.2016</w:t>
      </w:r>
      <w:r>
        <w:rPr>
          <w:sz w:val="28"/>
          <w:szCs w:val="28"/>
        </w:rPr>
        <w:t xml:space="preserve"> </w:t>
        <w:softHyphen/>
        <w:softHyphen/>
        <w:softHyphen/>
        <w:t xml:space="preserve">   №  </w:t>
      </w:r>
      <w:r>
        <w:rPr>
          <w:sz w:val="28"/>
          <w:szCs w:val="28"/>
          <w:u w:val="single"/>
        </w:rPr>
        <w:t xml:space="preserve">735   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, вносимые в постановление Администрации Миллеровского городского поселения от 03.10.2013 № 285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ложить Раздел «Рессурсное обеспечение программы» паспорта программы «Управление муниципальными финансами и создание условий для эффективного управления муниципальными финансами» в новой редакции: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1"/>
        <w:gridCol w:w="7712"/>
      </w:tblGrid>
      <w:tr>
        <w:trPr>
          <w:trHeight w:val="1002" w:hRule="atLeast"/>
        </w:trPr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1485" w:leader="none"/>
              </w:tabs>
              <w:suppressAutoHyphens w:val="tru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рограммы      </w:t>
            </w:r>
          </w:p>
        </w:tc>
        <w:tc>
          <w:tcPr>
            <w:tcW w:w="7712" w:type="dxa"/>
            <w:tcBorders/>
          </w:tcPr>
          <w:p>
            <w:pPr>
              <w:pStyle w:val="ConsPlusCell"/>
              <w:suppressAutoHyphens w:val="true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6918" w:leader="none"/>
              </w:tabs>
              <w:suppressAutoHyphens w:val="true"/>
              <w:ind w:right="45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Миллеровского город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3 312,9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.</w:t>
            </w:r>
          </w:p>
          <w:p>
            <w:pPr>
              <w:pStyle w:val="ConsPlusCell"/>
              <w:suppressAutoHyphens w:val="true"/>
              <w:ind w:right="397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</w:tbl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0300</wp:posOffset>
                </wp:positionH>
                <wp:positionV relativeFrom="paragraph">
                  <wp:posOffset>37465</wp:posOffset>
                </wp:positionV>
                <wp:extent cx="5130800" cy="190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77"/>
                              <w:gridCol w:w="239"/>
                              <w:gridCol w:w="6664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бюджет </w:t>
                                  </w:r>
                                </w:p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Миллеровского городского </w:t>
                                  </w:r>
                                </w:p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204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1834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1722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739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739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739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5138,8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150.3pt;mso-wrap-distance-left:9pt;mso-wrap-distance-right:9pt;mso-wrap-distance-top:0pt;mso-wrap-distance-bottom:0pt;margin-top:2.95pt;mso-position-vertical-relative:text;margin-left:189pt;mso-position-horizontal-relative:page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77"/>
                        <w:gridCol w:w="239"/>
                        <w:gridCol w:w="6664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 xml:space="preserve">бюджет </w:t>
                            </w:r>
                          </w:p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 xml:space="preserve">Миллеровского городского </w:t>
                            </w:r>
                          </w:p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20412,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18346,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17226,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7396,4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7396,4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7396,4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5138,8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Раздел «Рессурсное обеспечение подпрограммы» паспорта подпрограммы 2 «Нормативно-методическое обеспечение и организация бюджетного процесса» в новой редакции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2"/>
        <w:gridCol w:w="844"/>
        <w:gridCol w:w="1407"/>
        <w:gridCol w:w="5259"/>
      </w:tblGrid>
      <w:tr>
        <w:trPr/>
        <w:tc>
          <w:tcPr>
            <w:tcW w:w="2592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7510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6918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Миллеровского город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3 312,9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407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иллеровского городского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407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Style37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412,0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407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Style37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346,6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407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Style37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226,3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407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396,4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396,4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396,4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15138,8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Приложение 4 к муниципальной программе:</w:t>
      </w:r>
    </w:p>
    <w:p>
      <w:pPr>
        <w:pStyle w:val="Normal"/>
        <w:suppressAutoHyphens w:val="true"/>
        <w:ind w:left="72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4</w:t>
      </w:r>
    </w:p>
    <w:p>
      <w:pPr>
        <w:pStyle w:val="Normal"/>
        <w:suppressAutoHyphens w:val="true"/>
        <w:ind w:left="737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  <w:br/>
        <w:t>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Миллеровского город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реализацию муниципальной программы Миллеровского город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4259"/>
        <w:gridCol w:w="1845"/>
        <w:gridCol w:w="710"/>
        <w:gridCol w:w="710"/>
        <w:gridCol w:w="710"/>
        <w:gridCol w:w="711"/>
        <w:gridCol w:w="710"/>
        <w:gridCol w:w="710"/>
        <w:gridCol w:w="711"/>
        <w:gridCol w:w="710"/>
        <w:gridCol w:w="711"/>
        <w:gridCol w:w="851"/>
        <w:gridCol w:w="739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>муниципальной 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-ный исполни-тель, соисполни-тели, участники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 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2"/>
        <w:gridCol w:w="4258"/>
        <w:gridCol w:w="1846"/>
        <w:gridCol w:w="710"/>
        <w:gridCol w:w="709"/>
        <w:gridCol w:w="711"/>
        <w:gridCol w:w="710"/>
        <w:gridCol w:w="710"/>
        <w:gridCol w:w="710"/>
        <w:gridCol w:w="710"/>
        <w:gridCol w:w="710"/>
        <w:gridCol w:w="711"/>
        <w:gridCol w:w="851"/>
        <w:gridCol w:w="739"/>
      </w:tblGrid>
      <w:tr>
        <w:trPr>
          <w:tblHeader w:val="true"/>
          <w:trHeight w:val="15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5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83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22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39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3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396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5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39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3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396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24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24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1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нижением недоим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24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расходов бюд</w:t>
              <w:softHyphen/>
              <w:t>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83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22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39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3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396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в-ное </w:t>
              <w:br/>
              <w:t>мероприя</w:t>
              <w:softHyphen/>
              <w:t>тие 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ланирование бюджетных ассигнований резервного фонда Администрации Миллеровского город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Администрации Миллеровского городского посе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83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22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39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3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396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рганизация планирования и исполнения расходов бюджета Миллеровского городского посе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Управление муниципальным долгом Миллеровского городского посе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3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Миллеровского городского поселения, управления муниципальным долгом Миллеровского город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3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 долга Миллеровского город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-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4.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дрение еди</w:t>
              <w:softHyphen/>
              <w:t>ной информаци</w:t>
              <w:softHyphen/>
              <w:t>онной системы управления об</w:t>
              <w:softHyphen/>
              <w:t xml:space="preserve">щественными финансам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4.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Приложение 5 к муниципальной программе:</w:t>
      </w:r>
    </w:p>
    <w:p>
      <w:pPr>
        <w:pStyle w:val="Normal"/>
        <w:suppressAutoHyphens w:val="true"/>
        <w:ind w:left="72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5</w:t>
      </w:r>
    </w:p>
    <w:p>
      <w:pPr>
        <w:pStyle w:val="Normal"/>
        <w:suppressAutoHyphens w:val="true"/>
        <w:ind w:left="737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  <w:br/>
        <w:t>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</w:rPr>
        <w:tab/>
      </w: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областного бюджета, бюджета Миллеровского городского поселения на реализацию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6"/>
        <w:gridCol w:w="4454"/>
        <w:gridCol w:w="3239"/>
        <w:gridCol w:w="705"/>
        <w:gridCol w:w="705"/>
        <w:gridCol w:w="705"/>
        <w:gridCol w:w="687"/>
        <w:gridCol w:w="845"/>
        <w:gridCol w:w="845"/>
        <w:gridCol w:w="874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0"/>
        <w:gridCol w:w="4525"/>
        <w:gridCol w:w="3266"/>
        <w:gridCol w:w="711"/>
        <w:gridCol w:w="710"/>
        <w:gridCol w:w="711"/>
        <w:gridCol w:w="709"/>
        <w:gridCol w:w="853"/>
        <w:gridCol w:w="851"/>
        <w:gridCol w:w="881"/>
      </w:tblGrid>
      <w:tr>
        <w:trPr>
          <w:tblHeader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396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3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39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396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3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39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53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396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3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39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396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3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39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 Г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ind w:left="7371" w:hanging="0"/>
        <w:jc w:val="right"/>
        <w:rPr>
          <w:vanish/>
        </w:rPr>
      </w:pPr>
      <w:r>
        <w:br w:type="page"/>
      </w: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32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Style9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7:00Z</dcterms:created>
  <dc:creator>Budget-2</dc:creator>
  <dc:description/>
  <cp:keywords/>
  <dc:language>en-US</dc:language>
  <cp:lastModifiedBy>Почта</cp:lastModifiedBy>
  <cp:lastPrinted>2017-02-01T09:26:00Z</cp:lastPrinted>
  <dcterms:modified xsi:type="dcterms:W3CDTF">2017-02-01T06:32:00Z</dcterms:modified>
  <cp:revision>45</cp:revision>
  <dc:subject/>
  <dc:title/>
</cp:coreProperties>
</file>