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.12.2016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736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3.12.2015 № 47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07.12.2016 № 14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 и  от 26.12.2016 № 17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3.12.2015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17 933,8» заменить на цифры «117 394,4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6 «Расходов на 2016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 765,7» заменить на цифры «17 226,3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9.11.2016 № 664 «О внесении изменений в постановление Администрации Миллеровского городского поселения от 03.12.2015  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Почта</cp:lastModifiedBy>
  <cp:lastPrinted>2017-02-01T09:51:00Z</cp:lastPrinted>
  <dcterms:modified xsi:type="dcterms:W3CDTF">2017-02-01T06:52:00Z</dcterms:modified>
  <cp:revision>12</cp:revision>
  <dc:subject/>
  <dc:title/>
</cp:coreProperties>
</file>