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7.12.2016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 738 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3.12.2015 № 477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07.12.2016 № 1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 и  от 26.12.2016 № 17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03.12.2015 № 477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6 год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4 098,2» заменить на цифры «4 086,9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 в графе 6 «Расходов на 2016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478,0» заменить на цифры «</w:t>
      </w:r>
      <w:r>
        <w:rPr>
          <w:rFonts w:cs="Times New Roman" w:ascii="Times New Roman" w:hAnsi="Times New Roman"/>
          <w:sz w:val="28"/>
          <w:szCs w:val="28"/>
        </w:rPr>
        <w:t>466,7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9.11.2016 № 666 «О внесении изменений в постановление Администрации Миллеровского городского поселения от 03.12.2015   № 477 «Об утверждении плана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Почта</cp:lastModifiedBy>
  <cp:lastPrinted>2017-02-01T09:57:00Z</cp:lastPrinted>
  <dcterms:modified xsi:type="dcterms:W3CDTF">2017-02-01T07:02:00Z</dcterms:modified>
  <cp:revision>9</cp:revision>
  <dc:subject/>
  <dc:title/>
</cp:coreProperties>
</file>