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b/>
          <w:sz w:val="28"/>
          <w:szCs w:val="28"/>
        </w:rPr>
        <w:t>28.12.2016 г                                    № 748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от 07.12.2016 № 14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решением Собрания депутатов от 26.12.2016 № 17 «О внесении изменений в решение Собрании депутатов Миллеровского  городского поселения от 25.12.2015  № 189 «О бюджете Миллеровского 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10711,3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67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378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4264,4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5205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137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53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531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8801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38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25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2733,4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– 610711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52051,7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88017,4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21340,7 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108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080,2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134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80,2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21340,7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1340,7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381169,60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184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97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9738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205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137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53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531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58475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1814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82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8207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81169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52051,7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58475,70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08201,0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4653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344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20820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46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3446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08201,0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08201,0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2359"/>
        <w:gridCol w:w="2158"/>
        <w:gridCol w:w="1298"/>
        <w:gridCol w:w="1153"/>
        <w:gridCol w:w="1010"/>
        <w:gridCol w:w="1010"/>
        <w:gridCol w:w="1153"/>
        <w:gridCol w:w="1153"/>
        <w:gridCol w:w="1153"/>
        <w:gridCol w:w="115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2328"/>
        <w:gridCol w:w="2157"/>
        <w:gridCol w:w="1270"/>
        <w:gridCol w:w="1207"/>
        <w:gridCol w:w="984"/>
        <w:gridCol w:w="1011"/>
        <w:gridCol w:w="1154"/>
        <w:gridCol w:w="1153"/>
        <w:gridCol w:w="1154"/>
        <w:gridCol w:w="1154"/>
      </w:tblGrid>
      <w:tr>
        <w:trPr>
          <w:tblHeader w:val="true"/>
          <w:trHeight w:val="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07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56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1229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757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78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26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2051,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325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7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8017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4015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69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873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25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733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3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3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1169,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897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84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3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73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05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9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325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70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475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5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14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20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2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5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6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4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2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683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97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653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96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446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ab/>
        <w:t>2.</w:t>
      </w:r>
      <w:r>
        <w:rPr/>
        <w:t xml:space="preserve">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185"/>
        <w:gridCol w:w="1705"/>
        <w:gridCol w:w="920"/>
        <w:gridCol w:w="979"/>
        <w:gridCol w:w="1035"/>
        <w:gridCol w:w="1035"/>
        <w:gridCol w:w="978"/>
        <w:gridCol w:w="970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8017,4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87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25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733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340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1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305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09,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8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71,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12</w:t>
            </w:r>
            <w:r>
              <w:rPr>
                <w:kern w:val="2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,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 мероприятие 1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зносы на капитальный ремонт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7,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475,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4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0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0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1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57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2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7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,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530,</w:t>
            </w:r>
            <w:r>
              <w:rPr>
                <w:kern w:val="2"/>
                <w:lang w:val="en-US"/>
              </w:rPr>
              <w:t>0</w:t>
            </w:r>
          </w:p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01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0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0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8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087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31,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4,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обретение коммунальной тех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6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печатка ПСД на капитальный ремонт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Монтаж, демонтаж водонапорной  башни и других  конструкц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,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820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6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53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968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46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17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316,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52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89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7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,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89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1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129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1533</w:t>
            </w:r>
            <w:r>
              <w:rPr>
                <w:kern w:val="2"/>
              </w:rPr>
              <w:t>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80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9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18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2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7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7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6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735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927</w:t>
            </w:r>
            <w:r>
              <w:rPr>
                <w:kern w:val="2"/>
              </w:rPr>
              <w:t>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2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kern w:val="2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</w:rPr>
              <w:t>70072,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2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0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3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3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23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8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53565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7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7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7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67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11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0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3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., строительство  и устройство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8,1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736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1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93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1. 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5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08"/>
        <w:gridCol w:w="1642"/>
        <w:gridCol w:w="1314"/>
        <w:gridCol w:w="1035"/>
        <w:gridCol w:w="923"/>
        <w:gridCol w:w="1078"/>
        <w:gridCol w:w="966"/>
        <w:gridCol w:w="2175"/>
        <w:gridCol w:w="930"/>
        <w:gridCol w:w="92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но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В том числе  по годам реализации государственной   програм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ы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394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78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831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12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365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86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2172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64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4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86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401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8312,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1259,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48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1865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2172,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50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>64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86,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Признать утратившим силу постановление Администрации Миллеровского городского поселения   от 08.12.2016  № 700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43:00Z</dcterms:created>
  <dc:creator>User</dc:creator>
  <dc:description/>
  <dc:language>en-US</dc:language>
  <cp:lastModifiedBy>353</cp:lastModifiedBy>
  <cp:lastPrinted>2017-01-23T19:02:00Z</cp:lastPrinted>
  <dcterms:modified xsi:type="dcterms:W3CDTF">2017-02-16T14:43:00Z</dcterms:modified>
  <cp:revision>2</cp:revision>
  <dc:subject/>
  <dc:title/>
</cp:coreProperties>
</file>