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6                                           №  77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ярма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иуро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«Гуляй, Масленица!»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 Масленица» на территории Миллеровского городского поселения по адресу: г.Миллерово, Центральная площадь города по ул. 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2.2016  № 77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РАЗДНИЧНОЙ ЯРМАРКИ «ГУЛЯЙ, МАСЛЕНИЦА!»</w:t>
              <w:tab/>
              <w:t xml:space="preserve"> Администраци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марта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аздничной торговли на Центральной площади по ул.Ленина при проведении городского праздничного мероприятия народного гуляния «Гуляй, Масленица!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площадь по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участниками ярмарки самостоятельно с 09-00 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2-29T16:13:00Z</cp:lastPrinted>
  <dcterms:modified xsi:type="dcterms:W3CDTF">2016-03-02T13:47:00Z</dcterms:modified>
  <cp:revision>15</cp:revision>
  <dc:subject/>
  <dc:title>Порядок рассмотрения и разрешения предложений, заявлений, жалоб и организации личного приема граждан</dc:title>
</cp:coreProperties>
</file>