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ЛЛЕРОВСКОГО ГОРОДСКОГО ПОСЕЛ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                                      </w:t>
      </w:r>
      <w:r>
        <w:rPr>
          <w:b/>
          <w:szCs w:val="28"/>
        </w:rPr>
        <w:t>№ ________                                г. Миллеров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TextBody"/>
        <w:ind w:right="-2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ых участков </w:t>
      </w:r>
    </w:p>
    <w:p>
      <w:pPr>
        <w:pStyle w:val="TextBody"/>
        <w:ind w:right="-2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, имеющим трёх и более </w:t>
      </w:r>
    </w:p>
    <w:p>
      <w:pPr>
        <w:pStyle w:val="TextBody"/>
        <w:ind w:right="-2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детей и совместно </w:t>
      </w:r>
    </w:p>
    <w:p>
      <w:pPr>
        <w:pStyle w:val="TextBody"/>
        <w:ind w:right="-2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ними, в собственность </w:t>
      </w:r>
    </w:p>
    <w:p>
      <w:pPr>
        <w:pStyle w:val="TextBody"/>
        <w:ind w:right="-2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</w:t>
      </w:r>
    </w:p>
    <w:p>
      <w:pPr>
        <w:pStyle w:val="TextBody"/>
        <w:tabs>
          <w:tab w:val="clear" w:pos="708"/>
          <w:tab w:val="left" w:pos="5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пунктом 2 статьи 28 Земельного кодекса Российской Федерации, статьей 7 Федерального закона от 06.10.2003 №131-ФЗ «Об общих принципах организации местного самоуправления в Российской Федерации»,  статьями 8.2, 8.3 </w:t>
      </w:r>
      <w:hyperlink r:id="rId2">
        <w:r>
          <w:rPr>
            <w:rStyle w:val="InternetLink"/>
            <w:iCs/>
            <w:szCs w:val="28"/>
          </w:rPr>
          <w:t>Областного закона Ростовской области  от 22.07.2003 № 19-ЗС «О регулировании земельных отношений в Ростовской области</w:t>
        </w:r>
      </w:hyperlink>
      <w:r>
        <w:rPr>
          <w:iCs/>
          <w:szCs w:val="28"/>
        </w:rPr>
        <w:t>», Уставом муниципального образования «Миллеровское городское поселение», в целях приведения нормативно-правовых актов в соответствие с действующим законодательством, Администрация Миллеровского городского посе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предоставления земельных участков гражданам, имеющим трёх и более детей несовершеннолетних и совместно проживающих с ними, в собственность бесплатно согласно прилож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  А.И.Чередниченко</w:t>
      </w:r>
    </w:p>
    <w:p>
      <w:pPr>
        <w:pStyle w:val="TextBody"/>
        <w:ind w:firstLine="708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Администрации Миллеровского город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от ____________г.</w:t>
      </w:r>
    </w:p>
    <w:p>
      <w:pPr>
        <w:pStyle w:val="Normal"/>
        <w:ind w:firstLine="3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Положение о порядке предоставления земельных участков граждана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еющим трёх и более  несовершеннолетних детей и совместно проживающих с ними, в собственность бесплатн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1.1. </w:t>
      </w:r>
      <w:r>
        <w:rPr>
          <w:szCs w:val="28"/>
        </w:rPr>
        <w:t xml:space="preserve">Настоящее Положение определяет порядок предоставле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гражданам, имеющим трех и более несовершеннолетних детей и совместно проживающих с ними в общую долевую собственность, без торгов и предварительного согласования мест размещения объектов строительства (далее по тексту - земельные участки), для граждан Российской Федерации, проживающих на территории муниципального образования «Миллеровское городское поселение» в соответствии со статьей 8.2, 8.3   </w:t>
      </w:r>
      <w:hyperlink r:id="rId3">
        <w:r>
          <w:rPr>
            <w:rStyle w:val="InternetLink"/>
            <w:iCs/>
            <w:szCs w:val="28"/>
          </w:rPr>
          <w:t>Областным законом  Ростовской области от 22.07.2003 № 19-ЗС «О регулировании земельных отношений в Ростовской области</w:t>
        </w:r>
      </w:hyperlink>
      <w:r>
        <w:rPr>
          <w:iCs/>
          <w:szCs w:val="28"/>
        </w:rPr>
        <w:t>» (далее по тексту Областной закон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Регистрация и учет граждан, имеющих право на бесплатное  предоставление земельных участков, как имеющих трех и более детей</w:t>
      </w:r>
    </w:p>
    <w:p>
      <w:pPr>
        <w:pStyle w:val="Style15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. На учет принимаются граждане Российской Федерации, проживающие на территории Ростовской области непрерывно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еими, зарегистрированные  на территории муниципального образования «Миллеровское городское поселение» и имеющие трёх и более несовершеннолетних детей и совместно проживающих с н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2.2. Принятие на учет граждан осуществляется на основании заявления поданного в </w:t>
      </w:r>
      <w:r>
        <w:rPr>
          <w:color w:val="000000"/>
          <w:szCs w:val="28"/>
        </w:rPr>
        <w:t xml:space="preserve">МАУ МФЦ </w:t>
      </w:r>
      <w:r>
        <w:rPr>
          <w:szCs w:val="28"/>
        </w:rPr>
        <w:t>(приложение №1), подписанного всеми совершеннолетними членами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3. 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 временно отсутствующие члены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4. В состав семьи, учитываемый при принятии на учёт, включ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-  состоящие в браке родители (усыновители) и проживающие совместно с ними  несовершеннолетние де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-  одинокий родитель (усыновитель) и проживающие совместно с ним несовершеннолетние де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-  опекуны (попечители), имеющие под опекой и попечительством детей, при условии воспитания их не менее 3 л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5. В состав семьи, учитываемый при постановке на учёт, не включ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-  дети, достигшие совершенноле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 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-  дети, в отношении которых родители лишены родительских пра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-  дети, находящиеся на полном государственном обеспеч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-  родители, проживающие раздельно от своих де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 Граждане, состоящие на учете в качестве нуждающихся в жилых помещениях, к заявлению прилагают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818351"/>
      <w:bookmarkEnd w:id="0"/>
      <w:r>
        <w:rPr>
          <w:szCs w:val="28"/>
        </w:rPr>
        <w:t>1)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818351"/>
      <w:bookmarkStart w:id="2" w:name="sub_818352"/>
      <w:bookmarkEnd w:id="1"/>
      <w:bookmarkEnd w:id="2"/>
      <w:r>
        <w:rPr>
          <w:szCs w:val="28"/>
        </w:rPr>
        <w:t>2)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" w:name="sub_818352"/>
      <w:bookmarkStart w:id="4" w:name="sub_818353"/>
      <w:bookmarkEnd w:id="3"/>
      <w:bookmarkEnd w:id="4"/>
      <w:r>
        <w:rPr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" w:name="sub_818353"/>
      <w:bookmarkStart w:id="6" w:name="sub_818354"/>
      <w:bookmarkEnd w:id="5"/>
      <w:bookmarkEnd w:id="6"/>
      <w:r>
        <w:rPr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</w:t>
      </w:r>
      <w:r>
        <w:rPr/>
        <w:t xml:space="preserve"> правовой акт органа местного самоуправления о постановке на учет гражданина в качестве нуждающегося в жилом помещ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818354"/>
      <w:bookmarkEnd w:id="7"/>
      <w:r>
        <w:rPr>
          <w:szCs w:val="28"/>
        </w:rPr>
        <w:t>2.7.Граждане, имеющие основания для постановки на учет в качестве нуждающихся в жилых помещениях без признания их малоимущими к заявлению прилагают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8" w:name="sub_81835012"/>
      <w:bookmarkEnd w:id="8"/>
      <w:r>
        <w:rPr>
          <w:szCs w:val="28"/>
        </w:rPr>
        <w:t xml:space="preserve">б) справки о составе семьи по месту регистрации гражданина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 </w:t>
      </w:r>
    </w:p>
    <w:p>
      <w:pPr>
        <w:pStyle w:val="Normal"/>
        <w:autoSpaceDE w:val="false"/>
        <w:ind w:firstLine="720"/>
        <w:jc w:val="both"/>
        <w:rPr/>
      </w:pPr>
      <w:bookmarkStart w:id="9" w:name="sub_81835012"/>
      <w:bookmarkEnd w:id="9"/>
      <w:r>
        <w:rPr>
          <w:szCs w:val="28"/>
        </w:rPr>
        <w:t>в) правоустанавливающих документов на занимаемое жилое помещение, право на которое не зарегистрировано в Едином государственном реестре недвижимости (далее- ЕГРН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firstLine="720"/>
        <w:jc w:val="both"/>
        <w:rPr/>
      </w:pPr>
      <w:bookmarkStart w:id="10" w:name="sub_81835015"/>
      <w:bookmarkEnd w:id="10"/>
      <w:r>
        <w:rPr>
          <w:szCs w:val="28"/>
        </w:rPr>
        <w:t>д) выписки из домовой книги или финансового лицевого счета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Start w:id="11" w:name="sub_81835015"/>
      <w:bookmarkEnd w:id="11"/>
      <w:r>
        <w:rPr>
          <w:szCs w:val="28"/>
        </w:rPr>
        <w:t>е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) при наличии у гражданина права на меры социальной поддержки, установленные федеральным законодательством, - удостоверений и документов, подтверждающих данное право.</w:t>
      </w:r>
    </w:p>
    <w:p>
      <w:pPr>
        <w:pStyle w:val="Normal"/>
        <w:autoSpaceDE w:val="false"/>
        <w:ind w:firstLine="720"/>
        <w:jc w:val="both"/>
        <w:rPr/>
      </w:pPr>
      <w:bookmarkStart w:id="12" w:name="sub_123"/>
      <w:bookmarkEnd w:id="12"/>
      <w:r>
        <w:rPr>
          <w:szCs w:val="28"/>
        </w:rPr>
        <w:t xml:space="preserve">з) </w:t>
      </w:r>
      <w:r>
        <w:rPr/>
        <w:t xml:space="preserve">правоустанавливающих документов на занимаемое жилое помещение, право на которое зарегистрировано в ЕГРН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) справки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2.8. Документы, указанные в подпунктах 1-3 пункта 2.6, подпунктах «а-ж», «и» пункта 2.7. заявителем представляются самостоятельно. Документы, указанные в подпунктах 4,5 пункта 2.6, подпункте «з» пункта 2.7. запрашиваются самостоятельно у</w:t>
      </w:r>
      <w:r>
        <w:rPr>
          <w:szCs w:val="28"/>
        </w:rPr>
        <w:t xml:space="preserve">полномоченным специалистом Администрации Миллеровского городского поселения. </w:t>
      </w:r>
      <w:r>
        <w:rPr/>
        <w:t xml:space="preserve">Заявитель вправе представить указанные документы по собственной инициатив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3" w:name="sub_123"/>
      <w:bookmarkEnd w:id="13"/>
      <w:r>
        <w:rPr>
          <w:szCs w:val="28"/>
        </w:rPr>
        <w:t xml:space="preserve"> </w:t>
      </w:r>
      <w:r>
        <w:rPr>
          <w:szCs w:val="28"/>
        </w:rPr>
        <w:t>2.9. С</w:t>
      </w:r>
      <w:r>
        <w:rPr>
          <w:color w:val="000000"/>
          <w:szCs w:val="28"/>
        </w:rPr>
        <w:t>отрудник МАУ МФЦ</w:t>
      </w:r>
      <w:r>
        <w:rPr>
          <w:szCs w:val="28"/>
        </w:rPr>
        <w:t xml:space="preserve"> сверяет представленные экземпляры оригиналов и копий документов, проставляет отметки о соответствии копий документов подлинным экземплярам, заверяет своей подписью и возвращает подлинные документы заявителю  выдает гражданину расписку в получении заявления с указанием перечня приложенных к нему документов и даты их принятия орган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>2.10. Заявитель несет ответственность за достоверность представленных сведений и документов. В случае изменения данных в предоставляемых документах  заявитель обязан известить Администрацию Миллеровского город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11. Заявление с приложенными к нему документами регистрируется в Книге регистрации заявлений граждан о принятии на учет (приложение № 2), которая ведется уполномоченным специалистом Администрации Миллеровского город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орядок рассмотрения заявлений о принятии заявителей на уч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1. Рассмотрение заявлений граждан и проверка оснований для принятия их на учет осуществляется уполномоченным специалистом Администрации Миллеровского город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течении месяца после получения всех необходимых документов Администрация Миллеровского городского поселения принимает решение о постановке на учет граждан в целях предоставления земельных участков в соответствии с </w:t>
      </w:r>
      <w:hyperlink r:id="rId4">
        <w:r>
          <w:rPr>
            <w:rStyle w:val="InternetLink"/>
            <w:iCs/>
            <w:szCs w:val="28"/>
          </w:rPr>
          <w:t>Областным законом</w:t>
        </w:r>
      </w:hyperlink>
      <w:r>
        <w:rPr>
          <w:szCs w:val="28"/>
        </w:rPr>
        <w:t>, которое оформляется постановлением Администрации Миллеровского городского поселения, или об отказе в принятии на уч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3.2. Администрация Миллеровского городского поселения отказывает заявителю в принятии на учёт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 представлены документы, которые не подтверждают право соответствующих граждан состоять на учете, граждан в целях предоставления земельных участков лицам, имеющим трёх и более несовершеннолетних детей и совместно проживающих с ни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- заявителем уже было реализовано ранее право на бесплатное получение в собственность земельного участка в соответствии с </w:t>
      </w:r>
      <w:hyperlink r:id="rId5">
        <w:r>
          <w:rPr>
            <w:rStyle w:val="InternetLink"/>
            <w:iCs/>
            <w:szCs w:val="28"/>
          </w:rPr>
          <w:t>Областным законом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Отсутствие на территории муниципального образования, свободных сформированных земельных участков не является основанием для отказа гражданам в постановке на уч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.3. Администрация Миллеровского городского  поселения в семидневный срок со дня принятия решения выдает или направляет гражданину, подавшему соответствующее заявление о принятии на учет, выписку из постановления Администрации Миллеровского город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3.4. Администрация Миллеровского городского поселения формирует по дате подачи заявлений список лиц, имеющих трёх и более несовершеннолетних детей и совместно проживающих с ними. В случае одновременной подачи заявлений, указанный список формируется в алфавитном поряд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.5. Принятые на учет граждане включаются в Книгу регистрации, которая ведется уполномоченным специалистом Администрации Миллеровского городского поселения,  как документ строг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.6. Уполномоченным специалистом Администрации Миллеровского городского поселения на каждого гражданина, принятого на учет, заводится учетное де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7. Книги учета и учетные дела граждан после обеспечения их земельными участками подлежат хранению в Администрации Миллеровского городского поселения в   течение пятнадцати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полномоченный специалист Администрации Миллеровского городского поселения обеспечивает надлежащее оформление и хранение Книг регистрации заявлений граждан, списков очередников и учетных дел граждан, имеющих право на однократное бесплатное приобретение в общую долевую собственность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8. Право состоять на учете сохраняется за гражданами до получения ими земельных участков в собственность. Уполномоченным специалистом Администрации Миллеровского городского поселения ежегодно до 30 апреля осуществляется проверка многодетных семей на сохранение права на бесплатное предоставление земельного участ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9. Заявители снимаются с учёта на основании постановления Администрации Миллеровского городского поселения в следующих случаях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и ими заявления о снятии с учё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екращение гражданства заявите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едоставление земельного участка в порядке, предусмотренном Областным законом от 22.07.2003 № 19-ЗС «О регулировании земельных отношений в Ростовской области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раты ими оснований, дающих им право на получение в собственность однократно бесплатно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езда на постоянное место жительства в другое муниципальное образовани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 выявления в представленных документах сведений, не соответствующих действительности и послуживших основанием для принятия на учёт, а также неправомерных действий должностных лиц органа, осуществляющего принятие на учет, при решении вопроса о принятии на учет. </w:t>
      </w:r>
    </w:p>
    <w:p>
      <w:pPr>
        <w:pStyle w:val="Normal"/>
        <w:widowControl w:val="false"/>
        <w:autoSpaceDE w:val="false"/>
        <w:ind w:left="142" w:firstLine="397"/>
        <w:jc w:val="both"/>
        <w:rPr/>
      </w:pPr>
      <w:r>
        <w:rPr/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4. Порядок предоставления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Администрация Миллеровского городского поселения в месячный срок после дня размещения соответствующей информации на официальном сайте муниципального образования в информационно-телекоммуникационной сети «Интернет» осуществляет подбор места нахождения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О подобранном месте нахождения земельного участка граждане, стоящие на учете, уведомляются в семидневный срок. Если в течение месяца после дня уведомления гражданин не проинформировал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, претендующему на получение земельного участ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заявителя оформляется в письменной форме за подписью заявителя согласно приложению № 3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3.Не позднее чем через шесть месяцев после получения согласия на получение в собственность земельного участка  осуществляется  проведение работ по формированию земельных участков для индивидуального жилищного строительства, выполняют мероприятия, необходимые для осуществления государственного кадастрового учета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ыполняет в отношении земельного участка в соответствии с требованиями, установленными  Федеральным законом от 24.07.2007 года № 221-ФЗ «О кадастровой деятельн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яет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яет технические условия подключения объектов к сетям инженерно-технического обеспечения и плату за подключение объектов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отсутствия на территории муниципального образования свободных земельных участков уполномоченный специалист  Администрации Миллеровского городского поселения обращае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указанным в пунктах 1 и 2 статьи 8.2 Областного закона граждан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4.4. Уполномоченный специалист Администрации Миллеровского городского 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-  в течение 10 дней, со дня постановки на кадастровый учет земельного участка, обеспечивает подготовку проекта постановления Администрации Миллеровского  поселения об утверждении перечня земельных участков для бесплатного предоставления многодетным семь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- в течение 7 дней после утверждения перечня земельных участков, постановлением Администрации Миллеровского городского  поселения, осуществляет закрепление земельных участков за многодетными семьями, с соблюдением очередности регистрации заявлений многодетных семей на получение земельных участков. В случае, если в один и тот же день были зарегистрированы заявления нескольких многодетных семей на предоставление земельного участка,  земельный участок закрепляется за той семьей, у которой первая буква фамилии стоит ранее, согласно алфавитному порядку. При совпадении первых и последующих букв, принцип очередности, согласно алфавитному порядку, сохран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в течение 5 дней со дня принятия постановления Администрации поселения о предоставлении земельного участка многодетной семье, осуществляет передачу многодетной семье постановления Администрации поселения о предоставлении ей земельного участка, кадастрового паспорта, для дальнейшего оформления земельного участка в собственность в Управлении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rFonts w:cs="Calibri"/>
          <w:szCs w:val="28"/>
        </w:rPr>
        <w:t xml:space="preserve"> </w:t>
      </w:r>
      <w:r>
        <w:rPr>
          <w:szCs w:val="28"/>
        </w:rPr>
        <w:t>в течение 7 дней после принятия решения о предоставлении земельного участка многодетной семье, принимает решение о снятии многодетной семьи с уче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о истечении 1 месяца с момента передачи многодетной семье документов, для регистрации права собственности на земельный участок, направляет запрос в Управление Федеральной службы государственной регистрации, кадастра и картографии по Ростовской области о зарегистрированных правах на предоставленный земельный участок. В случае отсутствия в Едином государственном реестр недвижимости сведений о зарегистрированных правах на земельный участок, предоставленный бесплатно многодетной семье, уполномоченный специалист Администрации Миллеровского городского  поселения в течение 10 рабочих дней принимает решение о признании утратившим силу ранее принятого постановления Администрации поселения о предоставлении земельного участка в собственность, извещает гражданина об этом в письменной форме. Данный земельный участок подлежит повторному включению в Перечень земельных участков для предоставления их многодетным семь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4.5. Многодетная семья вправе обжаловать решение о признании утратившим силу ранее принятого постановления Администрации Миллеровского городского поселения о предоставлении земельного участка в собственность в судебном порядке, установл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4.6. Предельные (минимальные и максимальные) размеры земельных участков, предоставляемых гражданам в собственность бесплатно в соответствии с Областным законом Ростовской области от 22.07.2003 №19-ЗС «О регулировании земельных отношений в Ростовской области составляют для индивидуального жилищного строительства – не менее 200 кв. м не более 1500 кв.м.   </w:t>
      </w:r>
    </w:p>
    <w:p>
      <w:pPr>
        <w:pStyle w:val="Normal"/>
        <w:numPr>
          <w:ilvl w:val="0"/>
          <w:numId w:val="0"/>
        </w:numPr>
        <w:autoSpaceDE w:val="false"/>
        <w:ind w:firstLine="546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60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4440"/>
        <w:jc w:val="right"/>
        <w:outlineLvl w:val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 Положению о порядк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4440"/>
        <w:jc w:val="right"/>
        <w:outlineLvl w:val="0"/>
        <w:rPr>
          <w:szCs w:val="28"/>
        </w:rPr>
      </w:pPr>
      <w:r>
        <w:rPr>
          <w:szCs w:val="28"/>
        </w:rPr>
        <w:t>земельных участков гражданам,</w:t>
      </w:r>
    </w:p>
    <w:p>
      <w:pPr>
        <w:pStyle w:val="Normal"/>
        <w:numPr>
          <w:ilvl w:val="0"/>
          <w:numId w:val="0"/>
        </w:numPr>
        <w:autoSpaceDE w:val="false"/>
        <w:ind w:left="5385" w:hanging="0"/>
        <w:jc w:val="right"/>
        <w:outlineLvl w:val="0"/>
        <w:rPr>
          <w:szCs w:val="28"/>
        </w:rPr>
      </w:pPr>
      <w:r>
        <w:rPr>
          <w:szCs w:val="28"/>
        </w:rPr>
        <w:t>имеющим трёх и более детей и  совместно  проживающих с ним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</w:rPr>
      </w:pPr>
      <w:r>
        <w:rPr>
          <w:sz w:val="24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 w:val="24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рассмотреть вопрос о  постановке меня - гражданина Российской Федерации (заявитель)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паспорт: серия ______________ № _______________ 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 "_____" _______________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 по адресу: 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- граждан Российской  Федерации на учет в качестве лица, имеющего трёх и более детей, в целях предоставления земельного участка в общую долевую собственность для ИЖ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___ "______" ____________ г.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___________ № ________________ , выданный 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__" ____________________г., проживает по адресу: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_______________________"____" ____________г.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 № 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"_____" _________________________г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"____" ____________г.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 № 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"_____" _________________________г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"____" ____________г.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 № 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"_____" _________________________г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__________________________________________________________"____" ____________г.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________ № 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"_____" _________________________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стоверность представленных документов и сведений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_____________________   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                                                              (подпись)                  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20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ё согласие на обработку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общить об изменении обстоятельств, послуживших основанием для постановки меня и членов моей семь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_________/ 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autoSpaceDE w:val="false"/>
        <w:jc w:val="both"/>
        <w:outlineLvl w:val="1"/>
        <w:rPr/>
      </w:pPr>
      <w:r>
        <w:rPr>
          <w:sz w:val="16"/>
          <w:szCs w:val="16"/>
        </w:rPr>
        <w:t>подпись</w:t>
        <w:tab/>
        <w:t>(Фамилия, имя, отчеств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  <w:tab w:val="center" w:pos="6635" w:leader="none"/>
        </w:tabs>
        <w:autoSpaceDE w:val="false"/>
        <w:ind w:firstLine="4200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4200"/>
        <w:jc w:val="right"/>
        <w:outlineLvl w:val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к Положению о порядке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  <w:tab w:val="center" w:pos="6635" w:leader="none"/>
        </w:tabs>
        <w:autoSpaceDE w:val="false"/>
        <w:ind w:firstLine="4200"/>
        <w:jc w:val="right"/>
        <w:outlineLvl w:val="0"/>
        <w:rPr>
          <w:szCs w:val="28"/>
        </w:rPr>
      </w:pPr>
      <w:r>
        <w:rPr>
          <w:szCs w:val="28"/>
        </w:rPr>
        <w:tab/>
        <w:t xml:space="preserve">          земельных участков гражданам,</w:t>
      </w:r>
    </w:p>
    <w:p>
      <w:pPr>
        <w:pStyle w:val="Normal"/>
        <w:numPr>
          <w:ilvl w:val="0"/>
          <w:numId w:val="0"/>
        </w:numPr>
        <w:autoSpaceDE w:val="false"/>
        <w:ind w:left="5145" w:hanging="0"/>
        <w:jc w:val="right"/>
        <w:outlineLvl w:val="0"/>
        <w:rPr>
          <w:b/>
          <w:b/>
          <w:szCs w:val="28"/>
        </w:rPr>
      </w:pPr>
      <w:r>
        <w:rPr>
          <w:szCs w:val="28"/>
        </w:rPr>
        <w:t>имеющим трёх и более детей и совместно              проживающих с ними,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50" w:leader="none"/>
          <w:tab w:val="left" w:pos="4590" w:leader="none"/>
          <w:tab w:val="center" w:pos="6635" w:leader="none"/>
        </w:tabs>
        <w:jc w:val="right"/>
        <w:outlineLvl w:val="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</w:t>
      </w:r>
      <w:r>
        <w:rPr>
          <w:b w:val="false"/>
        </w:rPr>
        <w:t>в собственность бесплат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КНИ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РЕГИСТРАЦИИ ЗАЯВЛЕНИЙ ГРАЖДАН В ЦЕЛЯХ ПРЕДОСТАВЛЕНИЯ ЗЕМЕЛЬНЫХ УЧАСТКОВ ЛИЦАМ, ИМЕЮЩИМ ТРЁХ И БОЛЕЕ НЕСОВЕРШЕННОЛЕТНИХ ДЕТЕЙ, СОВМЕСТНО ПРОЖИВАЮЩИХ С Н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Населенный пункт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, осуществляющего ведение уче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чата _______________________ 20 _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кончена _____________________ 20 _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"/>
        <w:gridCol w:w="700"/>
        <w:gridCol w:w="591"/>
        <w:gridCol w:w="720"/>
        <w:gridCol w:w="546"/>
        <w:gridCol w:w="709"/>
        <w:gridCol w:w="907"/>
        <w:gridCol w:w="627"/>
        <w:gridCol w:w="412"/>
        <w:gridCol w:w="496"/>
        <w:gridCol w:w="980"/>
        <w:gridCol w:w="980"/>
        <w:gridCol w:w="980"/>
        <w:gridCol w:w="978"/>
      </w:tblGrid>
      <w:tr>
        <w:trPr>
          <w:trHeight w:val="113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</w:t>
              <w:br/>
              <w:t xml:space="preserve">время </w:t>
              <w:br/>
              <w:t>поступления</w:t>
              <w:br/>
              <w:t>заявл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  <w:br/>
              <w:t>заяви</w:t>
              <w:br/>
              <w:t>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регистрации, телефо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  о детях   </w:t>
              <w:br/>
              <w:t xml:space="preserve"> заявител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свидетельства о рожден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постанов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м земельном участке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  <w:br/>
              <w:t>дете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к Положению о порядк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372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земельных участков гражданам,</w:t>
      </w:r>
    </w:p>
    <w:p>
      <w:pPr>
        <w:pStyle w:val="Normal"/>
        <w:ind w:firstLine="3720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имеющим трёх и более детей,</w:t>
      </w:r>
    </w:p>
    <w:p>
      <w:pPr>
        <w:pStyle w:val="Normal"/>
        <w:ind w:firstLine="3720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в собственность бесплат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07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е Администрации Миллеровского городского поселения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.И.Чередниченко</w:t>
            </w:r>
            <w:bookmarkStart w:id="14" w:name="_GoBack"/>
            <w:bookmarkEnd w:id="14"/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.И.О. заявителя полностью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егистрации: ___________________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 удостоверяющий личность: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ид документа, серия, номер, когда и кем выдан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. _________________________________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днократное бесплатное предоставление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бщую долевую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заявителя полностью)</w:t>
      </w:r>
    </w:p>
    <w:p>
      <w:pPr>
        <w:pStyle w:val="Normal"/>
        <w:jc w:val="both"/>
        <w:rPr/>
      </w:pPr>
      <w:r>
        <w:rPr>
          <w:szCs w:val="28"/>
        </w:rPr>
        <w:t>даю свое согласие на однократное бесплатное предоставление в общую долевую собственность мне и моим детям земельного участка из земель населенных пунктов, расположенного по адресу: ___________ 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ориентировочной площадью __________ кв.м. (площадь подлежит уточнению при межевании), для индивидуального жилищного строительства, в соответствии с 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43"/>
        <w:gridCol w:w="28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«_____»_________________2017 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799;fld=134;dst=100236" TargetMode="External"/><Relationship Id="rId3" Type="http://schemas.openxmlformats.org/officeDocument/2006/relationships/hyperlink" Target="consultantplus://offline/main?base=RLAW186;n=35799;fld=134;dst=100236" TargetMode="External"/><Relationship Id="rId4" Type="http://schemas.openxmlformats.org/officeDocument/2006/relationships/hyperlink" Target="consultantplus://offline/main?base=RLAW186;n=35788;fld=134;dst=100032" TargetMode="External"/><Relationship Id="rId5" Type="http://schemas.openxmlformats.org/officeDocument/2006/relationships/hyperlink" Target="consultantplus://offline/main?base=RLAW186;n=35788;fld=134;dst=1000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28:00Z</dcterms:created>
  <dc:creator>ADMIN</dc:creator>
  <dc:description/>
  <cp:keywords/>
  <dc:language>en-US</dc:language>
  <cp:lastModifiedBy>Admin</cp:lastModifiedBy>
  <cp:lastPrinted>2017-03-03T10:23:00Z</cp:lastPrinted>
  <dcterms:modified xsi:type="dcterms:W3CDTF">2017-03-03T07:27:00Z</dcterms:modified>
  <cp:revision>253</cp:revision>
  <dc:subject/>
  <dc:title> </dc:title>
</cp:coreProperties>
</file>