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16                                          №  85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ной сельскохозяйственной ярмарки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целях реализации первоочередных мер, направленных на обеспечение жителей Миллеровского городского поселения потребительскими услугами, обеспечения прямого доступа к потребителю продукции сельхозпроизводителей, предприятий пищевой и перерабатывающей промышленно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, </w:t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2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с 18 марта по 27 мая 2016 года еженедельно по пятницам        с 8-00 до 16-00 на бесплатной основе проведение сезонной сельскохозяйственной ярмарки на территории Миллеровского городского поселения по адресу: г. Миллерово, улица Вокзальная правая сторона (от перекрестка с ул. Ленина до перекрестка с ул. Лермонто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сезонной сельскохозяйствен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Организатор ярмарки до начала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разрабатывает и утверждает план мероприятий по организации ярмарки и продажи товаров на ней, а также определяет режим работы ярмарки согласно приложению № 1, схему размещения торговых мест и порядок предоставления торговых мест на ярмарке согласно приложению № 2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  размещает план мероприятий по организации ярмарки на официальном сайте администрации Миллеровского городского поселения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В целях проведения ярмарки организатор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роизводит разметку и нумерацию торговых мест согласно схеме размещения торговых мест на ярмарк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вает размещение участников ярмарки в соответствии со схемой размещения торговых мест на ярмарке и выдачу свидетельства участника сезонной сельскохозяйствен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и ярмарки должны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, и требования, предъявляемые к продаже отдельных видов товаров, иметь в наличии документы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паспорта или иного документа, удостоверяющего личность продавца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</w:t>
      </w:r>
      <w:r>
        <w:rPr>
          <w:color w:val="222222"/>
        </w:rPr>
        <w:t xml:space="preserve"> </w:t>
      </w:r>
      <w:r>
        <w:rPr>
          <w:color w:val="000000"/>
        </w:rPr>
        <w:t>обеспечить наличие товарно-сопроводительных документов на реализуемый товар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6. 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 xml:space="preserve">7.  </w:t>
      </w:r>
      <w:r>
        <w:rPr/>
        <w:t xml:space="preserve">Контроль    за   исполнением   настоящего   постановления   оставляю за соб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А.И.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3.03.2016  № 85  </w:t>
            </w:r>
          </w:p>
        </w:tc>
      </w:tr>
    </w:tbl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tbl>
      <w:tblPr>
        <w:tblW w:w="15843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МЕРОПРИЯТИЙ СЕЗОННОЙ СЕЛЬСКОХОЗЯЙСТВЕННОЙ ЯРМАРКИ </w:t>
            </w:r>
          </w:p>
          <w:p>
            <w:pPr>
              <w:pStyle w:val="Style22"/>
              <w:tabs>
                <w:tab w:val="clear" w:pos="708"/>
                <w:tab w:val="left" w:pos="2900" w:leader="none"/>
                <w:tab w:val="right" w:pos="15627" w:leader="none"/>
              </w:tabs>
              <w:ind w:left="9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18 марта по 27 мая 2016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53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дготовитель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именование организатора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-00 до 16-00 еженедельно по пятницам  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сто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, улица Вокзальная правая сторона (от перекрестка с ул. Ленина до перекрестка с ул. Лермонтова).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 марта по 27 мая 2016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7.12.2015 № 836 «Об утверждении перечня мест организации ярмарок на 2016 год на территории муниципального образования «Миллеровский  район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рядок предоставления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азмер платы за предоставление торгового мес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сплатной основе</w:t>
            </w:r>
          </w:p>
        </w:tc>
      </w:tr>
      <w:tr>
        <w:trPr>
          <w:trHeight w:val="65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ые предприниматели, юридические и физические лица</w:t>
            </w:r>
          </w:p>
        </w:tc>
      </w:tr>
      <w:tr>
        <w:trPr>
          <w:trHeight w:val="62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ъезд и выезд на ярмарку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яется участниками ярмарки самостоятельно с 07-00 до окончания проводимых мероприятий</w:t>
            </w:r>
          </w:p>
        </w:tc>
      </w:tr>
      <w:tr>
        <w:trPr>
          <w:trHeight w:val="6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Миллерово, ул.Ленина,6, каб. 27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ганизационные мероприятия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</w:t>
            </w:r>
            <w:r>
              <w:rPr/>
              <w:t xml:space="preserve"> и </w:t>
            </w:r>
            <w:r>
              <w:rPr>
                <w:sz w:val="28"/>
                <w:szCs w:val="28"/>
              </w:rPr>
              <w:t>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требования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Ф по Миллеровскому район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9"/>
        <w:gridCol w:w="239"/>
      </w:tblGrid>
      <w:tr>
        <w:trPr/>
        <w:tc>
          <w:tcPr>
            <w:tcW w:w="16059" w:type="dxa"/>
            <w:tcBorders/>
          </w:tcPr>
          <w:tbl>
            <w:tblPr>
              <w:tblW w:w="15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43"/>
            </w:tblGrid>
            <w:tr>
              <w:trPr/>
              <w:tc>
                <w:tcPr>
                  <w:tcW w:w="15843" w:type="dxa"/>
                  <w:tcBorders/>
                </w:tcPr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 постановлению Администрации 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ллеровского городского поселения</w:t>
                  </w:r>
                </w:p>
                <w:p>
                  <w:pPr>
                    <w:pStyle w:val="Style22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03.03.2016 № 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мещения на ул.Вокзальная (правая сторона) участников «сезонной сельскохозяйственной ярмар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270</wp:posOffset>
                      </wp:positionV>
                      <wp:extent cx="1875155" cy="833755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ООО Светл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49pt;height:67pt;mso-wrap-distance-left:9.05pt;mso-wrap-distance-right:9.05pt;mso-wrap-distance-top:0pt;mso-wrap-distance-bottom:0pt;margin-top:0.1pt;mso-position-vertical-relative:text;margin-left:51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ООО Светл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5255</wp:posOffset>
                      </wp:positionH>
                      <wp:positionV relativeFrom="paragraph">
                        <wp:posOffset>1270</wp:posOffset>
                      </wp:positionV>
                      <wp:extent cx="1925955" cy="833755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арх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53pt;height:67pt;mso-wrap-distance-left:9.05pt;mso-wrap-distance-right:9.05pt;mso-wrap-distance-top:0pt;mso-wrap-distance-bottom:0pt;margin-top:0.1pt;mso-position-vertical-relative:text;margin-left:21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рх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1270</wp:posOffset>
                      </wp:positionV>
                      <wp:extent cx="2941955" cy="83375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0" cy="8509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СП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33pt;height:67pt;mso-wrap-distance-left:9.05pt;mso-wrap-distance-right:9.05pt;mso-wrap-distance-top:0pt;mso-wrap-distance-bottom:0pt;margin-top:0.1pt;mso-position-vertical-relative:text;margin-left:38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СП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56845</wp:posOffset>
                      </wp:positionV>
                      <wp:extent cx="7273925" cy="3175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392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мещение участников торговл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2.75pt;height:25pt;mso-wrap-distance-left:9.05pt;mso-wrap-distance-right:9.05pt;mso-wrap-distance-top:0pt;mso-wrap-distance-bottom:0pt;margin-top:12.35pt;mso-position-vertical-relative:text;margin-left: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щение участников торговл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74255</wp:posOffset>
                      </wp:positionH>
                      <wp:positionV relativeFrom="paragraph">
                        <wp:posOffset>106045</wp:posOffset>
                      </wp:positionV>
                      <wp:extent cx="2624455" cy="2111375"/>
                      <wp:effectExtent l="0" t="0" r="17145" b="1714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0" cy="212852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ритория рын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208pt;height:167.6pt;mso-wrap-distance-left:9.05pt;mso-wrap-distance-right:9.05pt;mso-wrap-distance-top:0pt;mso-wrap-distance-bottom:0pt;margin-top:8.35pt;mso-position-vertical-relative:text;margin-left:580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я рын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улица  Вокз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2065</wp:posOffset>
                      </wp:positionV>
                      <wp:extent cx="1633855" cy="1621155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163830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азин «Орхидея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F2F2F2" strokeweight="3pt" style="position:absolute;rotation:-0;width:130pt;height:129pt;mso-wrap-distance-left:9.05pt;mso-wrap-distance-right:9.05pt;mso-wrap-distance-top:0pt;mso-wrap-distance-bottom:0pt;margin-top:0.95pt;mso-position-vertical-relative:text;margin-left:448.6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3.03.2016  №  85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стника сезонной сельскохозяйственной ярмарочной торговл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от ______2016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торгов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.Миллерово ул.Вокзальная –правая сторона- (от перекрестка с ул.Ленина до перекрестка с ул.Лермонтова)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00 до 16-00 час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работы:   еженедельно по пятницам с 18 марта по 27 мая 2016 год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____________________________  А.И.Чередниченк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" w:hAnsi="Myriad Web Pro Condensed" w:cs="Myriad Web Pro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" w:hAnsi="Myriad Web Pro Condensed" w:cs="Myriad Web Pro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Myriad Web Pro Condensed" w:hAnsi="Myriad Web Pro Condensed" w:cs="Myriad Web Pro Condense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" w:hAnsi="Myriad Web Pro Condensed" w:cs="Myriad Web Pro Conden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" w:hAnsi="Myriad Web Pro Condensed" w:cs="Myriad Web Pro Condensed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 Condensed" w:hAnsi="Myriad Web Pro Condensed" w:cs="Myriad Web Pro Condensed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yriad Web Pro Condensed" w:hAnsi="Myriad Web Pro Condensed" w:cs="Myriad Web Pro Condense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6-03-09T12:09:00Z</cp:lastPrinted>
  <dcterms:modified xsi:type="dcterms:W3CDTF">2016-03-11T09:56:00Z</dcterms:modified>
  <cp:revision>27</cp:revision>
  <dc:subject/>
  <dc:title>Порядок рассмотрения и разрешения предложений, заявлений, жалоб и организации личного приема граждан</dc:title>
</cp:coreProperties>
</file>