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1.12.2016                                              № 121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земельному контролю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физических лиц н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осуществления муниципального земельного контроля, в соответствии со ст. 72 Земельного кодекса Российской Федерации, решением Собрания депутатов Миллеровского городского поселения от 20.10.2011 года № 207 «Об утверждении Положения о муниципальном земельном контроле за использованием земель на территории муниципального образования «Миллеровское городское поселение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Утвердить план проведения проверок по муниципальному земельному контролю в отношении физических лиц на 1 квартал 2017 года на территории Миллеровского город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иллеровского городского поселения Чередниченко А.А.</w:t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56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2874"/>
        <w:gridCol w:w="1728"/>
        <w:gridCol w:w="1645"/>
        <w:gridCol w:w="2038"/>
        <w:gridCol w:w="1989"/>
        <w:gridCol w:w="2844"/>
      </w:tblGrid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аспоряжению Администрации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 от ___________№ ____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56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ведения проверок по муниципальному земельному контролю</w:t>
            </w:r>
          </w:p>
        </w:tc>
      </w:tr>
      <w:tr>
        <w:trPr>
          <w:trHeight w:val="239" w:hRule="atLeast"/>
        </w:trPr>
        <w:tc>
          <w:tcPr>
            <w:tcW w:w="1567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отношении физических лиц на 1 квартал 2017 года на территории</w:t>
            </w:r>
          </w:p>
        </w:tc>
      </w:tr>
      <w:tr>
        <w:trPr>
          <w:trHeight w:val="239" w:hRule="atLeast"/>
        </w:trPr>
        <w:tc>
          <w:tcPr>
            <w:tcW w:w="156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роверки (рабочие дни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)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ин Дмитрий Валерьевич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38 Стрелковой Дивизии, 60 (площадь – 594 кв.м., К№ 61:54:0044201:18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ик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ик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ик Семен Андр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дик Никита Андреевич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3-го Интернационала,97/37 (площадь – 428 кв.м., К№ 61:54:0048001:10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ный Андрей Алексеевич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3-го Интернационала,67 (площадь – 636 кв.м., К№ 61:54:0047701:4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 Виктор Михайлови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Седова,17 (площадь – 864 кв.м., К№ 61:54:0033601:1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жаян Седа Гургеновн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50 лет ВЛКСМ,7А (площадь – 330 кв.м., К№ 61:54:0086401: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ой Юрий Александрович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Московская, 128 (площадь – 474 кв.м., К№ 61:54:0021801:23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рина Анатольевн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Московская, 118а (площадь – 201 кв.м., К№ 61:54:0022501:38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тин Алекс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йкова Светлана Ивановн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Московская, 87 (площадь – 481 кв.м., К№ 61:54:0022401:23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кин Сергей Георг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кина Ольга Николаевн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20 лет РККА,5 (площадь – 231 кв.м., К№ 61:54:0084401:2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бов Али Алгейдар оглы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27-го Февраля, 25 (площадь – 493 кв.м., К№ 61:54:0082901:2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Галина Федоровн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Карла Маркса, 38 (площадь – 350 кв.м., К№ 61:54:0083301: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торненко Ольга Николаевн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овская область, Миллеровский район, г. Миллерово, ул. 27-го Февраля, 31 (площадь – 368 кв.м., К№ 61:54:0082901:3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7 - 31.03.201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29:00Z</dcterms:created>
  <dc:creator>GHOST</dc:creator>
  <dc:description/>
  <cp:keywords/>
  <dc:language>en-US</dc:language>
  <cp:lastModifiedBy>Admin</cp:lastModifiedBy>
  <cp:lastPrinted>2016-12-16T20:51:00Z</cp:lastPrinted>
  <dcterms:modified xsi:type="dcterms:W3CDTF">2016-12-26T07:30:00Z</dcterms:modified>
  <cp:revision>48</cp:revision>
  <dc:subject/>
  <dc:title> </dc:title>
</cp:coreProperties>
</file>