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__________                                              № _____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л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т.72 ЗК РФ, ст.13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2.02.2015 № 86 « Об утверждении «Порядка осуществления муниципального земельного контроля», постановлением Администрации Миллеровского городского поселения от 29.08.2016 № 422 «Об утверждении Порядка оформления плановых (рейдовых) заданий и их содержания на проведение плановых (рейдовых) осмотров обследований земельных участков при осуществлении муниципального земельного контроля и Порядка оформления результатов плановых (рейдовых) осмотров, обследований земельных участков, при осуществлении муниципального земельного контроля на территории Миллеров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1.Утвердить план проведения плановых (рейдовых) осмотров, обследований земельных участков, в границах Миллеровского городского поселения на 1 квартал 2017 года согласно приложения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споряж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 №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плановых (рейдовых) осмотров, обследований земельных участков на территории Миллеровского городского поселения на 1 квартал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0"/>
        <w:gridCol w:w="2596"/>
        <w:gridCol w:w="2753"/>
      </w:tblGrid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адресный) ориентир земельного участк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дения осмотра, обследования земельного участка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иллеровский район,                          г. Миллерово, ул. Тельмана, 21, угол ул.Российская, 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54:0092101: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, Миллеровский район,                           г. Миллерово, ул. 3-го Интернационал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1:54:0091301:2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9:00Z</dcterms:created>
  <dc:creator>GHOST</dc:creator>
  <dc:description/>
  <cp:keywords/>
  <dc:language>en-US</dc:language>
  <cp:lastModifiedBy>Admin</cp:lastModifiedBy>
  <cp:lastPrinted>2016-06-14T15:47:00Z</cp:lastPrinted>
  <dcterms:modified xsi:type="dcterms:W3CDTF">2016-12-29T16:15:00Z</dcterms:modified>
  <cp:revision>11</cp:revision>
  <dc:subject/>
  <dc:title> </dc:title>
</cp:coreProperties>
</file>