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바탕" w:cs="Century"/>
          <w:sz w:val="28"/>
          <w:szCs w:val="24"/>
        </w:rPr>
      </w:pPr>
      <w:r>
        <w:rPr>
          <w:rFonts w:eastAsia="Batang;바탕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바탕" w:cs="Century"/>
          <w:color w:val="000000"/>
          <w:sz w:val="28"/>
          <w:szCs w:val="24"/>
        </w:rPr>
      </w:pPr>
      <w:r>
        <w:rPr>
          <w:rFonts w:eastAsia="Batang;바탕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바탕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11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и дополнений  в  градостроительные регламенты Правил землепользования и застройк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39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6»  августа  2016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26.08.2016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rPr>
          <w:sz w:val="26"/>
          <w:szCs w:val="26"/>
        </w:rPr>
      </w:pPr>
      <w:bookmarkStart w:id="0" w:name="sub_2"/>
      <w:bookmarkEnd w:id="0"/>
      <w:r>
        <w:rPr>
          <w:sz w:val="28"/>
          <w:szCs w:val="28"/>
          <w:lang w:val="ru-RU"/>
        </w:rPr>
        <w:t>Утвердить проект о в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>сении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градостроительные регламенты </w:t>
      </w:r>
      <w:r>
        <w:rPr>
          <w:sz w:val="28"/>
          <w:szCs w:val="28"/>
        </w:rPr>
        <w:t>Правил землепользования и застройки Миллеровского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101"/>
        <w:tabs>
          <w:tab w:val="clear" w:pos="708"/>
          <w:tab w:val="left" w:pos="142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 и опубликовать в официальном выпуске газеты «Вести в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Т.А.Высоц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6»    августа 2016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16   № 226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о внесении изменений и дополнен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градостроительные регла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 землепользования и застройки Миллеровского город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становить во всех территориальных зонах северного, южного, западного, восточного, центрального планировочных районах  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ую площадь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» для основного вида разрешён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–«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гаражи – 15 кв.м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Дополнить в  параметрах разрешённого строительства, реконструкции объектов капитального строительства  зоны Ж-1 северного, южного, западного, восточного, центрального планировочных районах  в пункте: отступ застройки от межи, разделяющей  соседние участки 2 абзац: </w:t>
      </w:r>
      <w:r>
        <w:rPr>
          <w:rFonts w:cs="Times New Roman" w:ascii="Times New Roman" w:hAnsi="Times New Roman"/>
          <w:b/>
          <w:i/>
          <w:sz w:val="24"/>
          <w:szCs w:val="24"/>
        </w:rPr>
        <w:t>« в условиях реконструкции сложившейся</w:t>
      </w:r>
      <w:r>
        <w:rPr>
          <w:b/>
          <w:i/>
          <w:sz w:val="24"/>
          <w:szCs w:val="24"/>
        </w:rPr>
        <w:t xml:space="preserve"> застройки от жилого дома – 1 м.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Перечень основных видов разрешенного использования раздела    «С-1.Зона  насаждений специального назначения» статьи 45 главы 10 «Описание зон. Градостроительные регламенты по видам и параметрам разрешённого использования объектов недвижимости для каждой территориальной зоны» Правил землепользования и застройки западного планировочного района Миллеровского городского поселения, утвержденных решением Собрания депутатов Миллеровского городского поселения от 27.12.2011г. №217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ь кодом 13.3.</w:t>
      </w:r>
      <w:r>
        <w:rPr/>
        <w:t xml:space="preserve">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980"/>
        <w:gridCol w:w="2434"/>
      </w:tblGrid>
      <w:tr>
        <w:trPr>
          <w:trHeight w:val="8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HTM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103"/>
        <w:gridCol w:w="2409"/>
      </w:tblGrid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именование основного вида разрешенного использования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именование основного вида разрешенного использования объектов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именование вспомогательного вида разрешенного использования объектов капитального строительства</w:t>
            </w:r>
          </w:p>
        </w:tc>
      </w:tr>
      <w:tr>
        <w:trPr>
          <w:trHeight w:val="2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/>
              <w:t>Ведение дач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6:00Z</dcterms:created>
  <dc:creator>МГП</dc:creator>
  <dc:description/>
  <cp:keywords/>
  <dc:language>en-US</dc:language>
  <cp:lastModifiedBy>Admin</cp:lastModifiedBy>
  <cp:lastPrinted>2016-09-06T09:37:00Z</cp:lastPrinted>
  <dcterms:modified xsi:type="dcterms:W3CDTF">2016-09-06T06:50:00Z</dcterms:modified>
  <cp:revision>16</cp:revision>
  <dc:subject/>
  <dc:title>РОСТОВСКАЯ ОБЛАСТЬ</dc:title>
</cp:coreProperties>
</file>