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</w:rPr>
        <w:t>Заключение</w:t>
      </w:r>
      <w:r>
        <w:rPr>
          <w:szCs w:val="28"/>
        </w:rPr>
        <w:t xml:space="preserve"> </w:t>
      </w:r>
      <w:r>
        <w:rPr>
          <w:sz w:val="36"/>
          <w:szCs w:val="36"/>
        </w:rPr>
        <w:t xml:space="preserve">о результатах публичных слушаний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Миллеров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>Публичные слушания назначены  постановлением Администрации Миллеровского городского поселения от  14.03.2016г. № 100 «О проведении публичных слушаний по проекту отчета об исполнении бюджета Миллеровского городского поселения Миллеровского района за 2015год».</w:t>
      </w:r>
    </w:p>
    <w:p>
      <w:pPr>
        <w:pStyle w:val="Heading1"/>
        <w:rPr/>
      </w:pPr>
      <w:r>
        <w:rPr/>
        <w:tab/>
        <w:t xml:space="preserve"> Тема  публичных слушаний: проект отчета об исполнении бюджета Миллеровского городского поселения Миллеровского района за 2015 год.</w:t>
      </w:r>
    </w:p>
    <w:p>
      <w:pPr>
        <w:pStyle w:val="Normal"/>
        <w:jc w:val="both"/>
        <w:rPr/>
      </w:pPr>
      <w:r>
        <w:rPr>
          <w:sz w:val="28"/>
        </w:rPr>
        <w:tab/>
        <w:t>Дата проведения публичных слушаний: 15 апре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4"/>
        <w:gridCol w:w="2086"/>
        <w:gridCol w:w="2594"/>
        <w:gridCol w:w="20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, вынесенные на обсу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и дата их внес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внесено (поддержан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во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ект отчета об исполнении бюджета Миллеровского городского поселения Миллеровского района за 2015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 публичных слушаний предложений не поступи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комендовать Собранию депутатов Миллеровского городского поселения утвердить  проект отчета об исполнении бюджета Миллеровского городского поселения Миллеровского района за 2015 го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едущий публичных слушаний _______________________Е.А.Морозова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b/>
          <w:bCs/>
          <w:sz w:val="28"/>
        </w:rPr>
        <w:t>Секретарь публичных слушаний __________________Е.М.Михай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4:00Z</dcterms:created>
  <dc:creator>Екатерина</dc:creator>
  <dc:description/>
  <cp:keywords/>
  <dc:language>en-US</dc:language>
  <cp:lastModifiedBy>Buh-1</cp:lastModifiedBy>
  <cp:lastPrinted>2016-04-25T10:09:00Z</cp:lastPrinted>
  <dcterms:modified xsi:type="dcterms:W3CDTF">2016-04-25T07:10:00Z</dcterms:modified>
  <cp:revision>8</cp:revision>
  <dc:subject/>
  <dc:title>Заключение о результатах публичных слушаний проекта бюджета</dc:title>
</cp:coreProperties>
</file>