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9.03.2017                                            № 107                                     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й обязательных треб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23.06.2016 № 182-ФЗ «Об основах системы профилактики правонарушений в Российской Федерации», решением Собрания депутатов Миллеровского городского поселения от 20.10.2011 года № 207 «Об утверждении Положения о муниципальном земельном контроле за использованием земель на территории муниципального образования «Миллеровское городское поселение», Администрация Миллеровского городского поселения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профилактики нарушений обязательных требований земельного законодательства на 2017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делу жилищно-имущественных, земельных отношений и правовой работы Администрации обеспечить в пределах своей компетенции выполнение Программы профилактики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9.03.2017 № 107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>
          <w:rFonts w:eastAsia="Calibri"/>
          <w:b/>
          <w:color w:val="000000"/>
        </w:rPr>
        <w:t>профилактики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</w:rPr>
        <w:t xml:space="preserve">нарушений </w:t>
      </w:r>
      <w:r>
        <w:rPr>
          <w:b/>
        </w:rPr>
        <w:t>обязательных требований земельного законодательств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рушений обязательных требований земельного 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рограмма) разработана в целях 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мероприятия и сроки реализации мероприятий отделом жилищно-имущественных, земельных отношений и правовой работы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/>
        <w:t>2. Мероприятия по профилактике наруше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21"/>
        <w:gridCol w:w="20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Администрации Миллеровского городского посел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 официальном интернет-сайте Администрации Миллеровского город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character" w:styleId="S2">
    <w:name w:val="s2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/>
  </w:style>
  <w:style w:type="paragraph" w:styleId="P40">
    <w:name w:val="p40"/>
    <w:basedOn w:val="Normal"/>
    <w:qFormat/>
    <w:pPr>
      <w:widowControl/>
      <w:autoSpaceDE w:val="true"/>
      <w:spacing w:before="280" w:after="280"/>
    </w:pPr>
    <w:rPr/>
  </w:style>
  <w:style w:type="paragraph" w:styleId="P41">
    <w:name w:val="p41"/>
    <w:basedOn w:val="Normal"/>
    <w:qFormat/>
    <w:pPr>
      <w:widowControl/>
      <w:autoSpaceDE w:val="true"/>
      <w:spacing w:before="280" w:after="280"/>
    </w:pPr>
    <w:rPr/>
  </w:style>
  <w:style w:type="paragraph" w:styleId="P42">
    <w:name w:val="p42"/>
    <w:basedOn w:val="Normal"/>
    <w:qFormat/>
    <w:pPr>
      <w:widowControl/>
      <w:autoSpaceDE w:val="true"/>
      <w:spacing w:before="280" w:after="280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93"/>
    </w:pPr>
    <w:rPr>
      <w:b/>
      <w:szCs w:val="20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45:00Z</dcterms:created>
  <dc:creator>Admin</dc:creator>
  <dc:description/>
  <cp:keywords/>
  <dc:language>en-US</dc:language>
  <cp:lastModifiedBy>Admin</cp:lastModifiedBy>
  <cp:lastPrinted>2017-03-02T13:46:00Z</cp:lastPrinted>
  <dcterms:modified xsi:type="dcterms:W3CDTF">2017-03-22T05:53:00Z</dcterms:modified>
  <cp:revision>356</cp:revision>
  <dc:subject/>
  <dc:title>ПОСТАНОВЛЕНИЕ от 29</dc:title>
</cp:coreProperties>
</file>