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3.2017г.</w:t>
        <w:tab/>
        <w:t xml:space="preserve">                                     № 112                                </w:t>
        <w:tab/>
        <w:t xml:space="preserve">      г. Миллерово</w:t>
      </w:r>
    </w:p>
    <w:p>
      <w:pPr>
        <w:pStyle w:val="Style51"/>
        <w:widowControl/>
        <w:spacing w:lineRule="exact" w:line="240"/>
        <w:ind w:right="48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2.02.2017 № 88 «Об утвер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размещении нестационар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разграничена, и земельных участк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 xml:space="preserve">Миллер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</w:t>
      </w:r>
      <w:r>
        <w:rPr>
          <w:b/>
          <w:color w:val="000000"/>
          <w:sz w:val="28"/>
          <w:szCs w:val="28"/>
        </w:rPr>
        <w:t>поселение»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муниципального образования «Миллеровское городское поселение» Администрация </w:t>
      </w:r>
      <w:r>
        <w:rPr>
          <w:sz w:val="28"/>
          <w:szCs w:val="28"/>
        </w:rPr>
        <w:t>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№1 к </w:t>
      </w:r>
      <w:r>
        <w:rPr>
          <w:color w:val="000000"/>
          <w:sz w:val="28"/>
          <w:szCs w:val="28"/>
        </w:rPr>
        <w:t xml:space="preserve">постановлению Администрации Миллеровского городского поселения от 22.02.2017 № 88 «Об утверждении </w:t>
      </w:r>
      <w:r>
        <w:rPr>
          <w:sz w:val="28"/>
          <w:szCs w:val="28"/>
        </w:rPr>
        <w:t>Положения о размещении нестационарных торговых объектов на земельных участках, государственная собственность на которые не разграничена, и земельных участках находящихся в муниципальной собственности муниципального образования «Миллеровское городское поселение» изменения, дополнив раздел 2 пунктами  2.10., 2.1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0.В случае заключения договора о размещении без проведения торгов плата за размещение устанавлива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одностороннем порядке, начиная с года, следующего за заключением договора о размещении, плата за размещение изменяется путём ежегодной индексации с учётом прогнозируемого уровня инфляции, предусмотренного федеральным законом о федеральном бюджете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cs="Arial Narro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3:00Z</dcterms:created>
  <dc:creator>Admin</dc:creator>
  <dc:description/>
  <cp:keywords/>
  <dc:language>en-US</dc:language>
  <cp:lastModifiedBy>Admin</cp:lastModifiedBy>
  <cp:lastPrinted>2017-12-01T19:05:00Z</cp:lastPrinted>
  <dcterms:modified xsi:type="dcterms:W3CDTF">2017-12-01T16:06:00Z</dcterms:modified>
  <cp:revision>116</cp:revision>
  <dc:subject/>
  <dc:title>ПОСТАНОВЛЕНИЕ от 29</dc:title>
</cp:coreProperties>
</file>