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09.06.20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158  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5.05.2017 № 34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4 385,7» заменить на цифры «124 386,7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 140,8» заменить на цифры «18 141,8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13.04.2017 № 61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02-17T12:27:00Z</cp:lastPrinted>
  <dcterms:modified xsi:type="dcterms:W3CDTF">2017-06-09T14:23:00Z</dcterms:modified>
  <cp:revision>82</cp:revision>
  <dc:subject/>
  <dc:title/>
</cp:coreProperties>
</file>