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ind w:left="227" w:right="-142" w:hanging="0"/>
        <w:rPr>
          <w:b/>
          <w:b/>
          <w:spacing w:val="20"/>
          <w:sz w:val="40"/>
          <w:szCs w:val="40"/>
          <w:lang w:val="en-US"/>
        </w:rPr>
      </w:pPr>
      <w:r>
        <w:rPr>
          <w:b/>
          <w:spacing w:val="2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6.2017                                  № 194                                       г. Миллерово</w:t>
      </w:r>
    </w:p>
    <w:p>
      <w:pPr>
        <w:pStyle w:val="Normal"/>
        <w:ind w:left="227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25.05.2017 № 34 «О внесении изменений в решение Собрания депутатов Миллеровского городского поселения  от  25 декабря 2016 года  № 16 «О бюджете Миллеровского городского поселения на 2017 год и на плановый  период 2018 и 2019 годов»,  Администрация Миллеровского городского поселения,</w:t>
      </w:r>
    </w:p>
    <w:p>
      <w:pPr>
        <w:pStyle w:val="Style21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Style21"/>
        <w:spacing w:before="280" w:after="0"/>
        <w:ind w:left="360" w:hanging="0"/>
        <w:jc w:val="both"/>
        <w:rPr/>
      </w:pPr>
      <w:r>
        <w:rPr/>
        <w:t xml:space="preserve">«1.1.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66223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127749,3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590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11604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995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28362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99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45066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812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44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221172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8275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084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482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5559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554474,5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57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3259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1133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730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28362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994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4506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812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4400,0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09423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6303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819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21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290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3.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11749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11749,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   </w:t>
      </w:r>
      <w:r>
        <w:rPr>
          <w:color w:val="000000"/>
        </w:rPr>
        <w:t>1.4 Приложение № 4. Подпрограммы «Повышение безопасности дорожного движения на территории Миллеровского городского поселения на 2014-2020 годы» изложить в новой редакции: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550"/>
        <w:gridCol w:w="1700"/>
        <w:gridCol w:w="1283"/>
        <w:gridCol w:w="1153"/>
        <w:gridCol w:w="2113"/>
        <w:gridCol w:w="2603"/>
        <w:gridCol w:w="309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0"/>
                <w:szCs w:val="20"/>
              </w:rPr>
              <w:t>мероприятия,</w:t>
            </w:r>
            <w:r>
              <w:rPr>
                <w:sz w:val="20"/>
                <w:szCs w:val="20"/>
              </w:rPr>
              <w:t xml:space="preserve"> мероприя</w:t>
              <w:softHyphen/>
              <w:t>тия вЦП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27"/>
        <w:gridCol w:w="2550"/>
        <w:gridCol w:w="1700"/>
        <w:gridCol w:w="1283"/>
        <w:gridCol w:w="21"/>
        <w:gridCol w:w="1132"/>
        <w:gridCol w:w="2113"/>
        <w:gridCol w:w="2603"/>
        <w:gridCol w:w="3094"/>
      </w:tblGrid>
      <w:tr>
        <w:trPr>
          <w:tblHeader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4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ети автомо</w:t>
              <w:softHyphen/>
              <w:t>бильных дорог в надлежащем состоянии, выполнение пол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раб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местного значения</w:t>
            </w:r>
          </w:p>
        </w:tc>
      </w:tr>
      <w:tr>
        <w:trPr>
          <w:trHeight w:val="1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местного знач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 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 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м состоянии мостов и водостоков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изыскание для проектирования дороги по ул.Леван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(перевозка  щебня, песка,фал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инертных материалов (щебень,песок,фал) по заданию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ия  по материалам  обследования мос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автомобильных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ПСД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ор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орог местного значения с твердым покрыт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троительство а/дороги  2014 год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Тургенева до ул.Московс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ул.Дмитрия Кравц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 покрыт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м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– 3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 г. – 3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ул. Социалистическая – ул. 50 лет ВЛКС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 ул. Советскав в г. Милле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 ул. Промышленной в г. Милле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лотков для а/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иобретение строительных материалов (ж/б) пли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сто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: Технический надзор по строительству автомобильной дороги общего значения от ул. Тургенева до ул. Москов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й надзор по строительству доро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.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: Текущий ремонт внутригородских  автомобильных дорог и искусственных сооружений на них всего  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 внутригородских автомобильных дорог и искусственных сооружений на них и   поддержания их в  надлежащем состоя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по приобретению остано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таново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ельство автомобильной дороги общегородского значения от ул. Тургенева до ул. Московская в г. Миллеро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ети  дорог местного значения с твердым покрыт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о капитальному ремонту автомобильной дороги общегородского значения по ул. Российская –             ул. Седова, по ул. Леваневского –ул. Элеваторская в г. Миллеровол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о капитальному  ремонту доро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, авторский надзор капитального ремонта дорог общегородского значения: при строительств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о выполнению капитального ремонта автомобильной дороги общегородского значения; по проведению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капитального ремонта дорог общегородского значения: при строительств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технических средств на общегородских дорога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»</w:t>
            </w:r>
          </w:p>
        </w:tc>
      </w:tr>
      <w:tr>
        <w:trPr>
          <w:trHeight w:val="144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ублирующих символ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 организации дорожного дви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Par487"/>
      <w:bookmarkStart w:id="1" w:name="Par487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5. Приложение № 4.1. Подпрограммы «Повышение безопасности дорожного движения на территории Миллеровского городского поселения на 2014-2020 годы» изложить в новой редакции: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2868"/>
        <w:gridCol w:w="1327"/>
        <w:gridCol w:w="1086"/>
        <w:gridCol w:w="1327"/>
        <w:gridCol w:w="1320"/>
        <w:gridCol w:w="1455"/>
        <w:gridCol w:w="2051"/>
        <w:gridCol w:w="30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-нения (годы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"/>
        <w:gridCol w:w="2867"/>
        <w:gridCol w:w="1327"/>
        <w:gridCol w:w="1086"/>
        <w:gridCol w:w="1325"/>
        <w:gridCol w:w="1319"/>
        <w:gridCol w:w="1458"/>
        <w:gridCol w:w="2051"/>
        <w:gridCol w:w="304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. Нанесение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схем организации дорожного движ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аукционов, котировок и конкурсов 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д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1.6. Приложение № 5 к муниципальной программе изложить в новой редакции: «Расходы на реализации муниципальной программы «Развитие </w:t>
      </w:r>
      <w:r>
        <w:rPr>
          <w:b/>
          <w:color w:val="000000"/>
        </w:rPr>
        <w:t>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4"/>
        <w:gridCol w:w="2762"/>
        <w:gridCol w:w="1347"/>
        <w:gridCol w:w="802"/>
        <w:gridCol w:w="471"/>
        <w:gridCol w:w="565"/>
        <w:gridCol w:w="425"/>
        <w:gridCol w:w="1065"/>
        <w:gridCol w:w="702"/>
        <w:gridCol w:w="842"/>
        <w:gridCol w:w="842"/>
        <w:gridCol w:w="982"/>
        <w:gridCol w:w="940"/>
        <w:gridCol w:w="847"/>
        <w:gridCol w:w="849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117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0"/>
                <w:szCs w:val="20"/>
                <w:lang w:val="en-US"/>
              </w:rPr>
              <w:t>34469</w:t>
            </w:r>
            <w:r>
              <w:rPr>
                <w:spacing w:val="-12"/>
                <w:sz w:val="20"/>
                <w:szCs w:val="20"/>
              </w:rPr>
              <w:t>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8275,2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117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46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8275,2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3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9423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942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30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3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40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5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местного значе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40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5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7440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55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92,3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8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48</w:t>
            </w:r>
            <w:r>
              <w:rPr>
                <w:spacing w:val="-20"/>
                <w:sz w:val="20"/>
                <w:szCs w:val="20"/>
              </w:rPr>
              <w:t>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8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6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5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9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ваневск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</w:t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 (перевозка  щебня, песка, фал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76,3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0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1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5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6г- 3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7г-3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2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2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ой 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циалистическа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ВЛК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4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4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по ул. Совет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 ул. Промышленной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обретение лотков для ремонта  а/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обретение строительных материалов  (Ж/б) пли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останов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0</w:t>
            </w:r>
            <w:r>
              <w:rPr>
                <w:spacing w:val="-20"/>
                <w:sz w:val="20"/>
                <w:szCs w:val="20"/>
              </w:rPr>
              <w:t>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, авторский надзор по кап. Ремонту автомобильной дороги общегородского значения: по проведению строитель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о выполнению кап. Ремонта автомобильной дороги общегородского значения; по проведению строитель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749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1972,0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6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9.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2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дополнительных объектов технических средств регулирования пешеходных светофоров и дублирующих символов  (Приобретение и установка дорожных знако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spacing w:val="-20"/>
                <w:sz w:val="20"/>
                <w:szCs w:val="20"/>
              </w:rPr>
              <w:t>36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7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 организации дорожного дви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7.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825"/>
        <w:gridCol w:w="1683"/>
        <w:gridCol w:w="1545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66223,7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774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90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83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2117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pacing w:val="-16"/>
                <w:sz w:val="20"/>
                <w:szCs w:val="20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82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84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47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577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25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83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942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63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26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 Признать  утратившим силу постановление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- от 28.12.2016г. № 747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-19.04.2017 г. №  65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А.И. Чередниченко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2:00Z</dcterms:created>
  <dc:creator>Любченко</dc:creator>
  <dc:description/>
  <cp:keywords/>
  <dc:language>en-US</dc:language>
  <cp:lastModifiedBy>Admin</cp:lastModifiedBy>
  <cp:lastPrinted>2017-06-26T15:06:00Z</cp:lastPrinted>
  <dcterms:modified xsi:type="dcterms:W3CDTF">2017-10-16T06:52:00Z</dcterms:modified>
  <cp:revision>4</cp:revision>
  <dc:subject/>
  <dc:title>РОССИЙСКАЯ ФЕДЕРАЦИЯ</dc:title>
</cp:coreProperties>
</file>