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23.06.2017                                №   195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25.05.2017  № 34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14350,3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45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612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489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137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9471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608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612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–614350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48989,7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94718,4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23555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32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108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080,2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3555,8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32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80,2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23555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3555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381407,6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53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80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8086,4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489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137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6177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216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80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086,4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81407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48989,7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61775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09386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58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344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20938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58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3446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09386,9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209386,9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435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9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51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1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1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8989,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25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7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47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69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8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1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1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140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538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98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25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7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77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5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68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938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83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6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4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938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7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83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6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4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71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8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6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5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28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3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,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77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81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8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1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 мероприятие 2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7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 мероприятия 2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40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87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31,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1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5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9386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39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68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46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17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52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22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1533</w:t>
            </w:r>
            <w:r>
              <w:rPr>
                <w:kern w:val="2"/>
              </w:rPr>
              <w:t>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89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9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8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7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7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6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3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</w:rPr>
              <w:t>7116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2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3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3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5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5443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1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8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Разработка ПСД на благоустройство ули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., строительство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8,1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468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73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1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08"/>
        <w:gridCol w:w="1642"/>
        <w:gridCol w:w="1314"/>
        <w:gridCol w:w="1035"/>
        <w:gridCol w:w="923"/>
        <w:gridCol w:w="1078"/>
        <w:gridCol w:w="966"/>
        <w:gridCol w:w="2175"/>
        <w:gridCol w:w="930"/>
        <w:gridCol w:w="92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 по годам реализации государственной   програм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394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83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12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6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8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2172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64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86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401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8312,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12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48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865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2172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0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64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86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User</dc:creator>
  <dc:description/>
  <cp:keywords/>
  <dc:language>en-US</dc:language>
  <cp:lastModifiedBy>Admin</cp:lastModifiedBy>
  <cp:lastPrinted>2017-07-06T11:38:00Z</cp:lastPrinted>
  <dcterms:modified xsi:type="dcterms:W3CDTF">2017-07-12T07:49:00Z</dcterms:modified>
  <cp:revision>3</cp:revision>
  <dc:subject/>
  <dc:title> </dc:title>
</cp:coreProperties>
</file>