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28.06.2017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№ 20</w:t>
      </w:r>
      <w:r>
        <w:rPr>
          <w:rFonts w:cs="Times New Roman" w:ascii="Times New Roman" w:hAnsi="Times New Roman"/>
          <w:szCs w:val="28"/>
          <w:lang w:val="en-US"/>
        </w:rPr>
        <w:t>3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. Миллерово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8"/>
          <w:szCs w:val="28"/>
          <w:lang w:val="ru-RU"/>
        </w:rPr>
      </w:pPr>
      <w:r>
        <w:rPr>
          <w:rFonts w:cs="Times New Roman"/>
          <w:b/>
          <w:spacing w:val="0"/>
          <w:kern w:val="2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1.2016  № 668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7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23.06.2017 № 195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29.11.2016 года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7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24.04.2017 № 78 «О внесении изменений  в постановление Администрации Миллеровского городского поселения от 29.11.2016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7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850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1.1 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ель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системы электроснабжения МКД, оплата потребления электр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по капитальному ремонту системы отопления МКД, оплата отопления и технологически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отопления МКД, оплата отопления и технологически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Основное мероприятие  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муниципальных квартир ул. М. Горького,21., текущий ремонт муниципальных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, текущий ремонт муниципальных квартир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1,7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ОСК г. Миллерово (2-й эта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2.9    Строительство «Системы ВКХ северо-западного района г. Миллерово для водоснабжения земельных участков выделенных под перспективную застрой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 для строительства системы</w:t>
            </w:r>
            <w:r>
              <w:rPr>
                <w:color w:val="000000"/>
                <w:sz w:val="24"/>
                <w:szCs w:val="24"/>
              </w:rPr>
              <w:t xml:space="preserve">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2.10    Приобретение коммунальной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мунальной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ечатка ПСД, экспертиза ПСД на капитальный ремонт объектов ВКХ, многоквартирных домов и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пиливанию сухи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саже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3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держание сетей наружного (уличного) освещения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8,4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на строительство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 электрических сетей, приобретение пакета документов на строительство 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2,0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городского  п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4"/>
                <w:szCs w:val="24"/>
              </w:rPr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онтажу  ё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ё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квидации  стихий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благоустройство 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ке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ремонту, строительству  и устройству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строительство  и устройство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 устройство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16,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9:00Z</dcterms:created>
  <dc:creator>Budget-2</dc:creator>
  <dc:description/>
  <cp:keywords/>
  <dc:language>en-US</dc:language>
  <cp:lastModifiedBy>Admin</cp:lastModifiedBy>
  <cp:lastPrinted>2017-07-06T11:24:00Z</cp:lastPrinted>
  <dcterms:modified xsi:type="dcterms:W3CDTF">2017-07-26T09:23:00Z</dcterms:modified>
  <cp:revision>9</cp:revision>
  <dc:subject/>
  <dc:title/>
</cp:coreProperties>
</file>