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7                            № 204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3.06.2017 № 194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4.04.2017  № 79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52,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внутригородских дорог и тротуаров 2016г.- 3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 – 3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35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: 1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автомобильной дороги общего значения от ул. Тургенева до ул. Московская г. Миллерово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3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 мероприятие 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 надзор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техническое  оборудование  для дорог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 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3,6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1:00Z</dcterms:created>
  <dc:creator>Budget-2</dc:creator>
  <dc:description/>
  <cp:keywords/>
  <dc:language>en-US</dc:language>
  <cp:lastModifiedBy>Admin</cp:lastModifiedBy>
  <cp:lastPrinted>2017-07-03T15:44:00Z</cp:lastPrinted>
  <dcterms:modified xsi:type="dcterms:W3CDTF">2017-07-03T11:44:00Z</dcterms:modified>
  <cp:revision>10</cp:revision>
  <dc:subject/>
  <dc:title/>
</cp:coreProperties>
</file>