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0.07.2017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221  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9.11.2016 № 655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7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30.06.2017 № 40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9.11.2016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24 386,7» заменить на цифры «124 574,9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 в графе 6 «Расходов на 2017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 141,8» заменить на цифры «18 330,0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09.06.2017 № 158 «О внесении изменений в постановление Администрации Миллеровского городского поселения от 29.11.2016   № 655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7-02-17T12:27:00Z</cp:lastPrinted>
  <dcterms:modified xsi:type="dcterms:W3CDTF">2017-07-10T14:04:00Z</dcterms:modified>
  <cp:revision>88</cp:revision>
  <dc:subject/>
  <dc:title/>
</cp:coreProperties>
</file>