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10.07. 2017г.                                 №  222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ощади жиль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09.2012 № 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 на основании постановления  министерства строительства, архитектуры и территориального развития  Ростовской области от 15.06.2017            № 5 «Об утверждении средней рыночной стоимости одного квадратного метра общей площади жиль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реднюю рыночную стоимость 1 квадратного метра общей площади жилья на территории Миллеровского городского посел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 2017 года на вторичном рынке   38,9 (тыс.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А.И. Череднич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7-04-26T09:57:00Z</cp:lastPrinted>
  <dcterms:modified xsi:type="dcterms:W3CDTF">2017-07-11T13:23:00Z</dcterms:modified>
  <cp:revision>75</cp:revision>
  <dc:subject/>
  <dc:title>    ГЛАВА </dc:title>
</cp:coreProperties>
</file>