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0" w:leader="none"/>
        </w:tabs>
        <w:jc w:val="center"/>
        <w:rPr/>
      </w:pPr>
      <w:r>
        <w:rPr>
          <w:b/>
          <w:sz w:val="32"/>
          <w:szCs w:val="32"/>
        </w:rPr>
        <w:t xml:space="preserve">                                                                                                                                                                                                                                                                                                                                                                                </w:t>
      </w:r>
      <w:r>
        <w:rPr>
          <w:b/>
          <w:sz w:val="32"/>
          <w:szCs w:val="32"/>
        </w:rPr>
        <w:t>АДМИНИСТРАЦИЯ</w:t>
      </w:r>
    </w:p>
    <w:p>
      <w:pPr>
        <w:pStyle w:val="Normal"/>
        <w:jc w:val="center"/>
        <w:rPr/>
      </w:pPr>
      <w:r>
        <w:rPr>
          <w:b/>
          <w:sz w:val="32"/>
          <w:szCs w:val="32"/>
        </w:rPr>
        <w:t xml:space="preserve"> </w:t>
      </w:r>
      <w:r>
        <w:rPr>
          <w:b/>
          <w:sz w:val="32"/>
          <w:szCs w:val="32"/>
        </w:rPr>
        <w:t>МИЛЛЕРОВСКОГО ГОРОДСКОГО  ПОСЕЛЕНИЯ</w:t>
      </w:r>
      <w:r>
        <w:rPr>
          <w:b/>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rPr>
      </w:r>
    </w:p>
    <w:p>
      <w:pPr>
        <w:pStyle w:val="Normal"/>
        <w:rPr>
          <w:b/>
          <w:b/>
          <w:sz w:val="28"/>
        </w:rPr>
      </w:pPr>
      <w:r>
        <w:rPr>
          <w:b/>
          <w:sz w:val="28"/>
        </w:rPr>
        <w:t xml:space="preserve"> </w:t>
      </w:r>
      <w:r>
        <w:rPr>
          <w:b/>
          <w:sz w:val="28"/>
        </w:rPr>
        <w:t xml:space="preserve">____________ г.                             №   ____                                            г. Миллерово  </w:t>
      </w:r>
    </w:p>
    <w:p>
      <w:pPr>
        <w:pStyle w:val="Normal"/>
        <w:rPr>
          <w:b/>
          <w:b/>
          <w:sz w:val="28"/>
        </w:rPr>
      </w:pPr>
      <w:r>
        <w:rPr>
          <w:b/>
          <w:sz w:val="28"/>
        </w:rPr>
        <w:t xml:space="preserve">                                                                       </w:t>
      </w:r>
    </w:p>
    <w:p>
      <w:pPr>
        <w:pStyle w:val="Normal"/>
        <w:rPr>
          <w:b/>
          <w:b/>
          <w:sz w:val="28"/>
          <w:szCs w:val="28"/>
        </w:rPr>
      </w:pPr>
      <w:r>
        <w:rPr>
          <w:b/>
          <w:sz w:val="28"/>
          <w:szCs w:val="28"/>
        </w:rPr>
        <w:t>«Об утверждении Порядка отчуждения отселенных</w:t>
      </w:r>
    </w:p>
    <w:p>
      <w:pPr>
        <w:pStyle w:val="Normal"/>
        <w:rPr>
          <w:b/>
          <w:b/>
          <w:sz w:val="28"/>
          <w:szCs w:val="28"/>
        </w:rPr>
      </w:pPr>
      <w:r>
        <w:rPr>
          <w:b/>
          <w:sz w:val="28"/>
          <w:szCs w:val="28"/>
        </w:rPr>
        <w:t xml:space="preserve">жилых помещений  муниципального жилищного фонда, </w:t>
      </w:r>
    </w:p>
    <w:p>
      <w:pPr>
        <w:pStyle w:val="Normal"/>
        <w:rPr>
          <w:b/>
          <w:b/>
          <w:sz w:val="28"/>
          <w:szCs w:val="28"/>
        </w:rPr>
      </w:pPr>
      <w:r>
        <w:rPr>
          <w:b/>
          <w:sz w:val="28"/>
          <w:szCs w:val="28"/>
        </w:rPr>
        <w:t xml:space="preserve">расположенных в многоквартирном доме, </w:t>
      </w:r>
    </w:p>
    <w:p>
      <w:pPr>
        <w:pStyle w:val="Normal"/>
        <w:rPr>
          <w:b/>
          <w:b/>
          <w:sz w:val="28"/>
          <w:szCs w:val="28"/>
        </w:rPr>
      </w:pPr>
      <w:r>
        <w:rPr>
          <w:b/>
          <w:sz w:val="28"/>
          <w:szCs w:val="28"/>
        </w:rPr>
        <w:t>признанном аварийным и подлежащим сносу или реконструкции»,</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иллеровского городского поселения от 11.02.2011 № 165 «Об определении порядка управления и распоряжения имуществом, находящимся в муниципальной собственности муниципального образования «Миллеровское городское поселение» в целях эффективного управления и распоряжения объектами муниципального жилищного фонда», Администрация Миллеровского городского поселения,</w:t>
      </w:r>
    </w:p>
    <w:p>
      <w:pPr>
        <w:pStyle w:val="Normal"/>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08"/>
        <w:jc w:val="both"/>
        <w:rPr/>
      </w:pPr>
      <w:r>
        <w:rPr>
          <w:sz w:val="28"/>
          <w:szCs w:val="28"/>
        </w:rPr>
        <w:t>1. Утвердить Порядок отчуждения отселенных жилых помещений муниципального жилищного фонда, расположенных в многоквартирном доме, признанном аварийным и подлежащим сносу или реконструкции (приложение).</w:t>
        <w:br/>
        <w:t xml:space="preserve">         2. Настоящее постановление вступает в силу со дня его официального опубликования.</w:t>
        <w:br/>
        <w:t xml:space="preserve">        3. Контроль за выполнением настоящего постановления  оставляю за собой.</w:t>
      </w:r>
    </w:p>
    <w:p>
      <w:pPr>
        <w:pStyle w:val="Normal"/>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t xml:space="preserve">Глава Администрации   Миллеровского    </w:t>
      </w:r>
    </w:p>
    <w:p>
      <w:pPr>
        <w:pStyle w:val="Normal"/>
        <w:jc w:val="both"/>
        <w:rPr>
          <w:b/>
          <w:b/>
          <w:sz w:val="28"/>
        </w:rPr>
      </w:pPr>
      <w:r>
        <w:rPr>
          <w:b/>
          <w:sz w:val="28"/>
        </w:rPr>
        <w:t xml:space="preserve">городского поселения                                                                   А.И. Чередниченко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sz w:val="28"/>
          <w:szCs w:val="28"/>
        </w:rPr>
      </w:pPr>
      <w:r>
        <w:rPr>
          <w:sz w:val="28"/>
          <w:szCs w:val="28"/>
        </w:rPr>
        <w:t>Приложение</w:t>
        <w:br/>
        <w:t>к постановлению</w:t>
        <w:br/>
        <w:t xml:space="preserve">Администрации Миллеровского </w:t>
      </w:r>
    </w:p>
    <w:p>
      <w:pPr>
        <w:pStyle w:val="Normal"/>
        <w:jc w:val="right"/>
        <w:rPr>
          <w:sz w:val="28"/>
          <w:szCs w:val="28"/>
        </w:rPr>
      </w:pPr>
      <w:r>
        <w:rPr>
          <w:sz w:val="28"/>
          <w:szCs w:val="28"/>
        </w:rPr>
        <w:t>городского поселения</w:t>
      </w:r>
    </w:p>
    <w:p>
      <w:pPr>
        <w:pStyle w:val="Normal"/>
        <w:jc w:val="right"/>
        <w:rPr>
          <w:sz w:val="28"/>
          <w:szCs w:val="28"/>
        </w:rPr>
      </w:pPr>
      <w:r>
        <w:rPr>
          <w:sz w:val="28"/>
          <w:szCs w:val="28"/>
        </w:rPr>
        <w:t>от  ________2017г.№ _____</w:t>
      </w:r>
    </w:p>
    <w:p>
      <w:pPr>
        <w:pStyle w:val="Normal"/>
        <w:jc w:val="right"/>
        <w:rPr>
          <w:sz w:val="28"/>
          <w:szCs w:val="28"/>
        </w:rPr>
      </w:pPr>
      <w:r>
        <w:rPr>
          <w:sz w:val="28"/>
          <w:szCs w:val="28"/>
        </w:rPr>
      </w:r>
    </w:p>
    <w:p>
      <w:pPr>
        <w:pStyle w:val="Normal"/>
        <w:jc w:val="center"/>
        <w:rPr/>
      </w:pPr>
      <w:r>
        <w:rPr>
          <w:sz w:val="28"/>
          <w:szCs w:val="28"/>
        </w:rPr>
        <w:t>Порядок  отчуждения отселенных жилых помещений муниципального жилищного фонда, расположенных в многоквартирном доме, признанном аварийным и подлежащим сносу или реконструкции</w:t>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r>
        <w:rPr>
          <w:sz w:val="28"/>
          <w:szCs w:val="28"/>
        </w:rPr>
        <w:t>1.1. Настоящий Порядок устанавливает последовательность процедур и действий при отчуждении отселенных жилых помещений муниципального жилищного фонда, расположенных в многоквартирном доме, признанном аварийным и подлежащим сносу или реконструкции, в случае принятия собственниками помещений в указанном доме решения о сносе или реконструкции (далее - отселенные жилые помещения).</w:t>
        <w:br/>
        <w:t xml:space="preserve">        1.2. Действие настоящего Порядка распространяется на случаи возмездного отчуждения из собственности муниципального образования «Миллеровское городское поселение» жилых помещений, расположенных в многоквартирном доме, признанном аварийным и подлежащим сносу или реконструкции, при условии выселения граждан, проживающих в таких помещениях, с предоставлением им других благоустроенных жилых помещений по договорам социального найма, а также принятия собственниками помещений в указанном доме решения о его сносе или реконструкции.</w:t>
        <w:br/>
        <w:t xml:space="preserve">      1.3. В целях участия в сносе или реконструкции многоквартирного дома, признанного аварийным и подлежащим сносу или реконструкции, граждане и юридические лица имеют право приобрести в собственность отселенные жилые помещения за плату на условиях, определяемых настоящим Порядком.</w:t>
        <w:br/>
        <w:t xml:space="preserve">      1.4. Отчуждение отселенных жилых помещений в собственность граждан и юридических лиц в соответствии с настоящим Порядком оформляется договором купли-продажи.</w:t>
        <w:br/>
        <w:t xml:space="preserve">     1.5. Отчуждение отселенных комнат в коммунальных квартирах (долей в праве собственности на жилые помещения) осуществляется с учетом положений статьи 42 Жилищного кодекса Российской Федерации и статьи 250 Гражданского кодекса Российской Федерации.</w:t>
      </w:r>
    </w:p>
    <w:p>
      <w:pPr>
        <w:pStyle w:val="Normal"/>
        <w:jc w:val="center"/>
        <w:rPr>
          <w:b/>
          <w:b/>
          <w:sz w:val="28"/>
          <w:szCs w:val="28"/>
        </w:rPr>
      </w:pPr>
      <w:r>
        <w:rPr>
          <w:b/>
          <w:sz w:val="28"/>
          <w:szCs w:val="28"/>
        </w:rPr>
        <w:t>2. Последовательность мероприятий по отчуждению отселенных жилых помещений</w:t>
      </w:r>
    </w:p>
    <w:p>
      <w:pPr>
        <w:pStyle w:val="Normal"/>
        <w:jc w:val="both"/>
        <w:rPr>
          <w:sz w:val="28"/>
          <w:szCs w:val="28"/>
        </w:rPr>
      </w:pPr>
      <w:r>
        <w:rPr>
          <w:sz w:val="28"/>
          <w:szCs w:val="28"/>
        </w:rPr>
        <w:t xml:space="preserve">       </w:t>
      </w:r>
      <w:r>
        <w:rPr>
          <w:sz w:val="28"/>
          <w:szCs w:val="28"/>
        </w:rPr>
        <w:t>2.1. Инициаторами отчуждения отселенных жилых помещений муниципального жилищного фонда, расположенных в многоквартирном доме, признанном аварийным и подлежащим сносу или реконструкции, могут выступать собственники помещений в таком доме, которые направляют в  Администрацию Миллеровского городского поселения  заявление о приобретении отселенных жилых помещений.</w:t>
        <w:br/>
        <w:t xml:space="preserve">        К заявлению прилагаются подлинники следующих документов:</w:t>
        <w:br/>
        <w:t xml:space="preserve">     1) решение собственников помещений в многоквартирном доме, признанном аварийным и подлежащим сносу или реконструкции, о его сносе или реконструкции;</w:t>
        <w:br/>
        <w:t xml:space="preserve">       2) акт сверки списка лиц, являющихся собственниками помещений в многоквартирном доме, признанном аварийным и подлежащим сносу или реконструкции, и лиц, принявших участие в голосовании при принятии решения о его сносе или реконструкции.</w:t>
      </w:r>
    </w:p>
    <w:p>
      <w:pPr>
        <w:pStyle w:val="Normal"/>
        <w:jc w:val="both"/>
        <w:rPr>
          <w:sz w:val="28"/>
          <w:szCs w:val="28"/>
        </w:rPr>
      </w:pPr>
      <w:r>
        <w:rPr>
          <w:sz w:val="28"/>
          <w:szCs w:val="28"/>
        </w:rPr>
        <w:t xml:space="preserve">     </w:t>
      </w:r>
      <w:r>
        <w:rPr>
          <w:sz w:val="28"/>
          <w:szCs w:val="28"/>
        </w:rPr>
        <w:t>2.2. Администрация Милллеровского городского поселения  в течение пяти рабочих дней после поступления документов, указанных в пункте 2.1 настоящего Порядка, осуществляет сбор информации, подтверждающей выселение граждан, проживающих в отчуждаемых жилых помещениях муниципального жилищного фонда, с предоставлением им других благоустроенных жилых помещений или размера выплаты возмещения за жилое помещение; принадлежности к объекту муниципальной собственности на отчуждаемые жилые помещения.</w:t>
      </w:r>
    </w:p>
    <w:p>
      <w:pPr>
        <w:pStyle w:val="Normal"/>
        <w:jc w:val="both"/>
        <w:rPr/>
      </w:pPr>
      <w:r>
        <w:rPr>
          <w:sz w:val="28"/>
          <w:szCs w:val="28"/>
        </w:rPr>
        <w:t xml:space="preserve">      </w:t>
      </w:r>
      <w:r>
        <w:rPr>
          <w:sz w:val="28"/>
          <w:szCs w:val="28"/>
        </w:rPr>
        <w:t>2.3. Администрация Миллеровского городского поселения в течение пяти  рабочих дней после поступления документов, указанных в пункте 2.1 настоящего Порядка, направляет  в специализированную организацию запрос о предоставлении  справки о перспективе сноса (реконструкции) здания, в котором расположены отчуждаемые жилые помещения.</w:t>
      </w:r>
    </w:p>
    <w:p>
      <w:pPr>
        <w:pStyle w:val="Normal"/>
        <w:jc w:val="both"/>
        <w:rPr/>
      </w:pPr>
      <w:r>
        <w:rPr>
          <w:sz w:val="28"/>
          <w:szCs w:val="28"/>
        </w:rPr>
        <w:t xml:space="preserve">       </w:t>
      </w:r>
      <w:r>
        <w:rPr>
          <w:sz w:val="28"/>
          <w:szCs w:val="28"/>
        </w:rPr>
        <w:t>2.4. В случае если жилые помещения муниципального жилищного фонда, в отношении которых подано заявление о приобретении, не отселены, Администрация Миллеровского городского поселения отказывает в приобретении жилых помещений.</w:t>
        <w:br/>
        <w:t xml:space="preserve">       2.5.Администрация Миллеровского городского поселения после  осуществления сбора информации, указанной в пунктах 2.2., 2.3 настоящего Порядка,  принимает решение об отчуждении отселенных жилых помещений и в соответствии с постановлением Администрации  «Об утверждении Порядка организации и проведения оценки объектов муниципальной собственности, земельных участков, государственная собственность на которые не разграничена, объектов оценки иных форм собственности в целях изъятия имущества  у собственников для муниципальных нужд, а также определения начальной цены предмета аукциона на право заключить договор о развитии застроенной территории в границах муниципального образования   «Миллеровское городское поселение» обеспечивает проведение мероприятий по оценке рыночной стоимости отчуждаемых жилых помещений.     </w:t>
      </w:r>
    </w:p>
    <w:p>
      <w:pPr>
        <w:pStyle w:val="Normal"/>
        <w:jc w:val="both"/>
        <w:rPr/>
      </w:pPr>
      <w:r>
        <w:rPr>
          <w:sz w:val="28"/>
          <w:szCs w:val="28"/>
        </w:rPr>
        <w:t xml:space="preserve">      </w:t>
      </w:r>
      <w:r>
        <w:rPr>
          <w:sz w:val="28"/>
          <w:szCs w:val="28"/>
        </w:rPr>
        <w:t>2.6. В течение тридцати рабочих дней со дня поступления отчета об оценке Администрация Миллеровского городского поселения готовит проект правового акта Администрации  о проведении открытых аукционных торгов по продаже отселенного жилого помещения при условии участия покупателя такого помещения в сносе или реконструкции многоквартирного дома, признанного аварийным и подлежащим сносу или реконструкции (в зависимости от принятого решения собственников помещений о сносе или реконструкции дома).</w:t>
        <w:br/>
        <w:t xml:space="preserve">      2.7. По результатам торгов  не ранее чем через 10 рабочих дней и не позднее чем через 15 рабочих дней с даты подписания протокола об итогах торгов заключает с победителем торгов договор купли-продажи отселенного жилого помещения. Оплата по договору купли-продажи отселенного жилого помещения осуществляется покупателем в течение 14 календарных дней с даты заключения договора. В договор купли-продажи отселенного жилого помещения включается условие об участии покупателя такого помещения в сносе или реконструкции многоквартирного дома, а также об уплате покупателем пени в размере 1/300 ставки рефинансирования от невнесенной суммы за каждый день просрочки оплаты. При этом просрочка не может превышать 30 календарных дней. Просрочка свыше 30 календарных дней считается отказом покупателя от исполнения обязательств по оплате объекта недвижимости.</w:t>
        <w:br/>
      </w:r>
    </w:p>
    <w:p>
      <w:pPr>
        <w:pStyle w:val="Normal"/>
        <w:jc w:val="both"/>
        <w:rPr>
          <w:sz w:val="28"/>
          <w:szCs w:val="28"/>
        </w:rPr>
      </w:pPr>
      <w:r>
        <w:rPr>
          <w:sz w:val="28"/>
          <w:szCs w:val="28"/>
        </w:rPr>
      </w:r>
    </w:p>
    <w:sectPr>
      <w:type w:val="nextPage"/>
      <w:pgSz w:w="11906" w:h="16838"/>
      <w:pgMar w:left="1134" w:right="567"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Blk">
    <w:name w:val="blk"/>
    <w:basedOn w:val="Style11"/>
    <w:qFormat/>
    <w:rPr/>
  </w:style>
  <w:style w:type="character" w:styleId="Style12">
    <w:name w:val="Гипертекстовая ссылка"/>
    <w:basedOn w:val="Style11"/>
    <w:qFormat/>
    <w:rPr>
      <w:color w:val="106BB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44:00Z</dcterms:created>
  <dc:creator>Ирина</dc:creator>
  <dc:description/>
  <cp:keywords/>
  <dc:language>en-US</dc:language>
  <cp:lastModifiedBy>Admin</cp:lastModifiedBy>
  <cp:lastPrinted>2017-03-23T14:12:00Z</cp:lastPrinted>
  <dcterms:modified xsi:type="dcterms:W3CDTF">2017-03-23T11:13:00Z</dcterms:modified>
  <cp:revision>551</cp:revision>
  <dc:subject/>
  <dc:title>АДМИНИСТРАЦИЯ</dc:title>
</cp:coreProperties>
</file>