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>20.07.2017                                       №  236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30.06.2017  № 40 «О внесении изменений в решение Собрания депутатов Миллеровского  городского поселения от 26 декабря 2016 года   № 16 «О бюджете Миллеровского 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614350,3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45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1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2612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4898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1137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29471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608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1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2612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–614350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248989,7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94718,4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23555,8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32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1080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080,2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3555,8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32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0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80,2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23555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3555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381407,6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53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80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8086,4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4898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1137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6177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216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80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8086,4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381407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248989,7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61775,7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09386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58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3344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20938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58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3446,2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09386,9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209386,9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 Приложение № 3 к муниципальной программе изложить в новой редакции:</w:t>
        <w:tab/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"/>
        <w:gridCol w:w="3910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системы электроснабжения МКД, оплата потребления электроснаб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, оплата  отопления и технологически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расходы на уплату сборов и иных платежей (штраф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1.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</w:t>
            </w: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01</w:t>
            </w: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печатка ПСД на капитальный ремонт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.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онтаж, демонтаж водонапорной  башни и других  конструк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3.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201</w:t>
            </w: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зработка ПСД на благоустройство улиц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 текущему ремонту, строительству и устройству  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</w:t>
            </w: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3.5</w:t>
            </w:r>
            <w:r>
              <w:rPr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>2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435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95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51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1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1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8989,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25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70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47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69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8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1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1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5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5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140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538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98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25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70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77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5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68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938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83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96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44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938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97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83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96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44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 xml:space="preserve">2. 1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5"/>
        <w:gridCol w:w="1705"/>
        <w:gridCol w:w="920"/>
        <w:gridCol w:w="979"/>
        <w:gridCol w:w="1035"/>
        <w:gridCol w:w="1035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4718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8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6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55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1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9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мероприятие 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28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09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, оплата  отопления и технологических нуж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расходы на уплату сборов и иных платежей (штрафов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,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 мероприятие 1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,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1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77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81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8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31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2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2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2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57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2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8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0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2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</w:rPr>
              <w:t>2.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40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0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6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.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87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31,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.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.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7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.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2.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2.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1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71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2.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онтаж, демонтаж водонапорной  башни и других  конструкц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Основное мероприятие 2.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,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9386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39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968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446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3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17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52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3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8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3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22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1533</w:t>
            </w:r>
            <w:r>
              <w:rPr>
                <w:kern w:val="2"/>
              </w:rPr>
              <w:t>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89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1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59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48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7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7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6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3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3.</w:t>
            </w:r>
            <w:r>
              <w:rPr>
                <w:b/>
                <w:kern w:val="2"/>
                <w:lang w:val="en-US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</w:rPr>
              <w:t>71161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0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32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3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3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5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5443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7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7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11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8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Разработка ПСД на благоустройство ули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., строительство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8,1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468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b/>
                <w:kern w:val="2"/>
              </w:rPr>
              <w:t>3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736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9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2 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08"/>
        <w:gridCol w:w="1642"/>
        <w:gridCol w:w="1314"/>
        <w:gridCol w:w="1035"/>
        <w:gridCol w:w="923"/>
        <w:gridCol w:w="1078"/>
        <w:gridCol w:w="966"/>
        <w:gridCol w:w="2175"/>
        <w:gridCol w:w="930"/>
        <w:gridCol w:w="92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 том числе  по годам реализации государственной   програм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394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83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125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65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8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2172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64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4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86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401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8312,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125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48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865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2172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50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644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86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 Признать утратившими силу постановление Администрации Миллеровского город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от 19.04.2017  № 66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от 23.06.2017  № 195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4:00Z</dcterms:created>
  <dc:creator>User</dc:creator>
  <dc:description/>
  <cp:keywords/>
  <dc:language>en-US</dc:language>
  <cp:lastModifiedBy>Admin</cp:lastModifiedBy>
  <cp:lastPrinted>2017-07-20T15:45:00Z</cp:lastPrinted>
  <dcterms:modified xsi:type="dcterms:W3CDTF">2017-07-20T11:47:00Z</dcterms:modified>
  <cp:revision>9</cp:revision>
  <dc:subject/>
  <dc:title> </dc:title>
</cp:coreProperties>
</file>