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07.2017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№ 241                                        г. Миллерово</w:t>
      </w:r>
    </w:p>
    <w:p>
      <w:pPr>
        <w:pStyle w:val="Normal"/>
        <w:snapToGrid w:val="false"/>
        <w:ind w:right="43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01.12.2015 №4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зем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которые будут предоставля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платно в собственность гражда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х трех и более де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napToGrid w:val="false"/>
        <w:jc w:val="both"/>
        <w:rPr/>
      </w:pPr>
      <w:r>
        <w:rPr>
          <w:sz w:val="28"/>
          <w:szCs w:val="28"/>
        </w:rPr>
        <w:tab/>
        <w:t xml:space="preserve"> В  связи с дополнением перечня земельных участков, которые будут предоставляться бесплатно в собственность граждан, имеющих трех и более детей, а также руководствуясь  Областным законом от 22.07.2003 №19-ЗС «О регулировании земельных отношений в Ростовской области», Администрация Миллеровского городского поселения,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21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 xml:space="preserve"> 1. Внести в приложение к постановлению Администрации Миллеровского поселения от 01.12.2015 №465 «Об установлении Перечня земельных участк</w:t>
      </w:r>
      <w:r>
        <w:rPr/>
        <w:t>ов, которые будут предоставляться бесплатно в собственность граждан, имеющих трех и более детей» изменения, дополнив Перечень земельных участков, которые будут предоставляться бесплатно в собственность граждан, имеющих трех и более детей, пунктом 5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26"/>
        <w:gridCol w:w="1417"/>
        <w:gridCol w:w="2268"/>
        <w:gridCol w:w="269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есто (местоположение) 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овская область, Миллеровский район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Миллерово,            ул. Овчинникова, д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Ж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54:0086801:202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2. Настоящее постановление подлежит размещению (опубликованию) на официальном сайте Администрации  Миллеровского городского поселения.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900" w:leader="none"/>
        </w:tabs>
        <w:ind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21"/>
        <w:ind w:right="0" w:hanging="0"/>
        <w:jc w:val="both"/>
        <w:rPr/>
      </w:pPr>
      <w:r>
        <w:rPr>
          <w:b/>
          <w:bCs/>
        </w:rPr>
        <w:t xml:space="preserve">Глава Администрации </w:t>
      </w:r>
    </w:p>
    <w:p>
      <w:pPr>
        <w:pStyle w:val="21"/>
        <w:ind w:right="0" w:hanging="0"/>
        <w:jc w:val="both"/>
        <w:rPr>
          <w:b/>
          <w:b/>
        </w:rPr>
      </w:pPr>
      <w:r>
        <w:rPr>
          <w:b/>
        </w:rPr>
        <w:t xml:space="preserve">Миллеровского городского поселения                                    А. И. Чередниченко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6111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00:00Z</dcterms:created>
  <dc:creator>Admin</dc:creator>
  <dc:description/>
  <cp:keywords/>
  <dc:language>en-US</dc:language>
  <cp:lastModifiedBy>Admin</cp:lastModifiedBy>
  <dcterms:modified xsi:type="dcterms:W3CDTF">2017-09-15T15:02:00Z</dcterms:modified>
  <cp:revision>3</cp:revision>
  <dc:subject/>
  <dc:title>АДМИНИСТРАЦИЯ</dc:title>
</cp:coreProperties>
</file>