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17                                                   № 245                                       г. Миллерово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30.06.2017 № 40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          </w:t>
      </w:r>
    </w:p>
    <w:p>
      <w:pPr>
        <w:pStyle w:val="Style33"/>
        <w:tabs>
          <w:tab w:val="clear" w:pos="709"/>
          <w:tab w:val="left" w:pos="851" w:leader="none"/>
        </w:tabs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2. 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5.07.2017 № 24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5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3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1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072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8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59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8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27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0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4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6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2" w:right="-127" w:firstLine="14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br w:type="page"/>
      </w:r>
      <w:bookmarkStart w:id="1" w:name="Par866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>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8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41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0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7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3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67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7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7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7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78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5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967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96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52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252,2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6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7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90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3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3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0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9:00Z</dcterms:created>
  <dc:creator>Budget-2</dc:creator>
  <dc:description/>
  <cp:keywords/>
  <dc:language>en-US</dc:language>
  <cp:lastModifiedBy>АИСБП</cp:lastModifiedBy>
  <cp:lastPrinted>2017-07-24T10:27:00Z</cp:lastPrinted>
  <dcterms:modified xsi:type="dcterms:W3CDTF">2017-07-26T08:51:00Z</dcterms:modified>
  <cp:revision>21</cp:revision>
  <dc:subject/>
  <dc:title/>
</cp:coreProperties>
</file>