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25.07.2017                                                № 246                                            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Администрации Миллеровского городского поселения № 651 от 29.11.2016г</w:t>
      </w:r>
    </w:p>
    <w:p>
      <w:pPr>
        <w:pStyle w:val="Normal"/>
        <w:ind w:right="4819" w:hanging="0"/>
        <w:rPr/>
      </w:pPr>
      <w:r>
        <w:rPr>
          <w:b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ind w:right="4819" w:hanging="0"/>
        <w:rPr/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7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Миллеровского городского поселения от 30.06.2017г № 40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плановый период 2018-2019 годов»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  Внести изменения в приложение к постановлению Администрации Миллеровского городского поселения от 29.11.2016г № 651 «Об утверждении плана реализации муниципальной программы Миллеровского городского поселения «Развитие культуры» на 2017 год»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right="-6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right="-6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3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3" w:firstLine="154"/>
        <w:jc w:val="right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от 25.07.2017 № 246</w:t>
      </w:r>
      <w:r>
        <w:rPr>
          <w:color w:val="000000"/>
          <w:spacing w:val="-3"/>
          <w:sz w:val="28"/>
          <w:szCs w:val="28"/>
          <w:u w:val="single"/>
        </w:rPr>
        <w:t xml:space="preserve">           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6,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4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,9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 31.1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0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6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3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7:00Z</dcterms:created>
  <dc:creator>Budget-2</dc:creator>
  <dc:description/>
  <cp:keywords/>
  <dc:language>en-US</dc:language>
  <cp:lastModifiedBy>АИСБП</cp:lastModifiedBy>
  <cp:lastPrinted>2017-03-31T15:29:00Z</cp:lastPrinted>
  <dcterms:modified xsi:type="dcterms:W3CDTF">2017-07-26T08:54:00Z</dcterms:modified>
  <cp:revision>11</cp:revision>
  <dc:subject/>
  <dc:title/>
</cp:coreProperties>
</file>