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25.07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№247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0.07.2017 № 236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8.06.2017 № 203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77,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0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 договор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Расходы на уплату сборов и иных платежей  (штр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и текущему ремонту муниципальных кварти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, текущий ремонт муниципальных квартир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1,7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 Авторский  надзор по выполнению капремонта 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2.10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 для строительства системы</w:t>
            </w:r>
            <w:r>
              <w:rPr>
                <w:color w:val="000000"/>
                <w:sz w:val="24"/>
                <w:szCs w:val="24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2.11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3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,4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электрических сетей, приобретение пакета документов на строительство 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2,0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16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4:00Z</dcterms:created>
  <dc:creator>Budget-2</dc:creator>
  <dc:description/>
  <cp:keywords/>
  <dc:language>en-US</dc:language>
  <cp:lastModifiedBy>Admin</cp:lastModifiedBy>
  <cp:lastPrinted>2017-07-26T13:27:00Z</cp:lastPrinted>
  <dcterms:modified xsi:type="dcterms:W3CDTF">2017-07-26T09:28:00Z</dcterms:modified>
  <cp:revision>14</cp:revision>
  <dc:subject/>
  <dc:title/>
</cp:coreProperties>
</file>