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ОСТАНОВЛЕНИЕ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8.2017г.                                               № 301                                          г. Миллерово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5.04.2017 № 39 «Об опред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а и распределении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части платы граждан за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ме свыше установленных индексов максим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я «Миллеровское город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на 2 полугодие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Областным законом от 27.07.2017 № 1171-ЗС «О внесении изменений в Областной закон «Об областном бюджете на 2017 год и на плановый период 2018 и 2019 годов», постановлениями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от 24.11.2011 № 171 «Об условиях предоставления методике расчета субсидий, предоставляемых их областного бюджета на возмещение предприятиям жилищно-коммунального хозяйства части платы граждан за коммунальные услуги, а так же распределении субсидий между муниципальными образованиями Ростовской области», решения Собрания депутатов Миллеровского городского поселения от 08.08.2017 г. № 45 «О внесении изменений в решение Собрания депутатов Миллеровского городского поселения от 26.12.2016 № 16  «О бюджете Миллеровского городского поселения на 2017 год и на плановый период 2018 и 2019 годов», Администрация Миллеровского город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120"/>
        <w:ind w:firstLine="709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иложение 1 к постановлению Администрации Миллеровского городского поселения от 05.04.2017 № 39 «Об определении поставщика</w:t>
      </w:r>
      <w:r>
        <w:rPr/>
        <w:t xml:space="preserve"> </w:t>
      </w:r>
      <w:r>
        <w:rPr>
          <w:sz w:val="28"/>
          <w:szCs w:val="28"/>
        </w:rPr>
        <w:t>и распределении субсидий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я «Миллеровское городское поселение» на 2 полугодие 2017 года» изменения согласно приложению 1 к настоящему постановлению.</w:t>
        <w:tab/>
        <w:tab/>
        <w:tab/>
        <w:tab/>
        <w:tab/>
        <w:tab/>
        <w:tab/>
        <w:tab/>
        <w:tab/>
        <w:tab/>
        <w:tab/>
        <w:t>2.  Настоящее постановление вступает в силу с момента его официального опубликования и распространяется на правоотношения возникшие с 01.07.2017 года.</w:t>
      </w:r>
      <w:bookmarkStart w:id="0" w:name="sub_2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– И.Н.Усминску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ab/>
        <w:t xml:space="preserve">                   А.И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08.2017 года № 3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 областного бюджета и бюджета Миллеровского городского поселения на возмещение предприятиям жилищно-коммунального хозяйства части платы граждан за коммунальные услуг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 полугодие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111"/>
        <w:gridCol w:w="1134"/>
        <w:gridCol w:w="1418"/>
        <w:gridCol w:w="1134"/>
        <w:gridCol w:w="1370"/>
        <w:gridCol w:w="118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левого участия бюджета Миллер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левого участия бюджета Миллеровского городского поселения</w:t>
            </w:r>
          </w:p>
        </w:tc>
      </w:tr>
      <w:tr>
        <w:trPr>
          <w:trHeight w:val="2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             городского посел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н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н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н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н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5:00Z</dcterms:created>
  <dc:creator>User</dc:creator>
  <dc:description/>
  <cp:keywords/>
  <dc:language>en-US</dc:language>
  <cp:lastModifiedBy>User</cp:lastModifiedBy>
  <cp:lastPrinted>2017-08-17T16:05:00Z</cp:lastPrinted>
  <dcterms:modified xsi:type="dcterms:W3CDTF">2017-08-18T13:44:00Z</dcterms:modified>
  <cp:revision>26</cp:revision>
  <dc:subject/>
  <dc:title>АДМИНИСТРАЦИЯ МИЛЛЕРОВСКОГО ГОРОДСКОГО ПОСЕЛЕНИЯ</dc:title>
</cp:coreProperties>
</file>