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7                                                 № 324                                      г. Миллерово</w:t>
      </w:r>
    </w:p>
    <w:p>
      <w:pPr>
        <w:pStyle w:val="Normal"/>
        <w:ind w:left="-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4984"/>
      </w:tblGrid>
      <w:tr>
        <w:trPr/>
        <w:tc>
          <w:tcPr>
            <w:tcW w:w="7939" w:type="dxa"/>
            <w:tcBorders/>
          </w:tcPr>
          <w:p>
            <w:pPr>
              <w:pStyle w:val="Normal"/>
              <w:ind w:left="-108" w:hanging="0"/>
              <w:rPr/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16.09.2013 № 267</w:t>
            </w:r>
          </w:p>
          <w:p>
            <w:pPr>
              <w:pStyle w:val="Normal"/>
              <w:ind w:left="-108" w:hanging="0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426" w:firstLine="71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аспоряжением Администрации Миллеровского городского поселения от 12.09.2013 № 138а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8.08.2017 № 45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, решением Собрания депутатов Миллеровского городского поселения от 22.08.2017 № 48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период 2018 и 2019 годов»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ести изменения в приложение к постановлению Администрации Миллеровского городского поселения № 267 от 16.09.2013 «Об утверждении муниципальной программы Миллеровского городского поселения «Развитие культуры», согласно приложению к данному постановлению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10.02.2017 № 56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20.04.2017 № 73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знать утратившим силу постановление Администрации Миллеровского городского поселения от 25.07.2017 № 245 «О внесении изменений в постановление Администрации Миллеровского городского поселения от 16.09.2013 № 267 «Об утверждении муниципальной программы Миллеровского городского поселения «Развитие культуры».</w:t>
      </w:r>
    </w:p>
    <w:p>
      <w:pPr>
        <w:pStyle w:val="Style33"/>
        <w:numPr>
          <w:ilvl w:val="0"/>
          <w:numId w:val="2"/>
        </w:numPr>
        <w:ind w:left="-426" w:firstLine="71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е вступает в силу с момента его официального опубли-кования.</w:t>
      </w:r>
    </w:p>
    <w:p>
      <w:pPr>
        <w:pStyle w:val="Style33"/>
        <w:numPr>
          <w:ilvl w:val="0"/>
          <w:numId w:val="2"/>
        </w:numPr>
        <w:ind w:left="-426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left="-426" w:hanging="0"/>
        <w:rPr/>
      </w:pPr>
      <w:r>
        <w:rPr>
          <w:b/>
          <w:sz w:val="28"/>
        </w:rPr>
        <w:t>Миллеровского городского поселения</w:t>
        <w:tab/>
        <w:tab/>
        <w:t xml:space="preserve">                        А.И.Чередниченко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4.09.2017 № 32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16.09.2013 № 267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bCs/>
          <w:kern w:val="2"/>
          <w:sz w:val="28"/>
          <w:szCs w:val="28"/>
        </w:rPr>
        <w:t xml:space="preserve">Изложить в новой редакции раздел «Ресурсное обеспечение программы» </w:t>
      </w:r>
      <w:r>
        <w:rPr/>
        <w:t>Паспорта муниципальной программы Миллеровского городского поселения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6615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ind w:left="142" w:hanging="42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ind w:left="284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Ресурсное       обеспечение программы </w:t>
            </w:r>
          </w:p>
        </w:tc>
        <w:tc>
          <w:tcPr>
            <w:tcW w:w="6615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 Решением Собрания депутатов «О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2612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12536,8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5003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558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7060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437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472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5353,9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4. Информация по ресурсному обеспечению муниципальной программы «Развитие культуры»: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 программы «Развитие культуры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рограммы составляет 102612,9 тыс.рублей,      из них: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kern w:val="2"/>
          <w:sz w:val="28"/>
          <w:szCs w:val="28"/>
        </w:rPr>
        <w:t>средства местного бюджета  - 102612,9 тыс.рублей.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5 к муниципальной программе.»</w:t>
      </w:r>
    </w:p>
    <w:p>
      <w:pPr>
        <w:pStyle w:val="Normal"/>
        <w:autoSpaceDE w:val="false"/>
        <w:ind w:left="-284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-досуговой деятельности Центра культуры и досуга» муниципальной программы Миллеровского городского поселения «Развитие культуры»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8"/>
        <w:gridCol w:w="6716"/>
      </w:tblGrid>
      <w:tr>
        <w:trPr/>
        <w:tc>
          <w:tcPr>
            <w:tcW w:w="3258" w:type="dxa"/>
            <w:tcBorders/>
          </w:tcPr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     </w:t>
            </w:r>
          </w:p>
          <w:p>
            <w:pPr>
              <w:pStyle w:val="Normal"/>
              <w:autoSpaceDE w:val="false"/>
              <w:ind w:left="412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ind w:left="-284" w:firstLine="567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16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».</w:t>
            </w:r>
          </w:p>
        </w:tc>
      </w:tr>
    </w:tbl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56899,8 тыс. рублей, в том числе:</w:t>
      </w:r>
    </w:p>
    <w:p>
      <w:pPr>
        <w:pStyle w:val="Normal"/>
        <w:autoSpaceDE w:val="false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5 702,7 тыс. рублей.</w:t>
      </w:r>
    </w:p>
    <w:p>
      <w:pPr>
        <w:pStyle w:val="ConsPlusCell"/>
        <w:widowControl/>
        <w:ind w:left="-284" w:firstLine="32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8 623,5 тыс. рублей;</w:t>
      </w:r>
    </w:p>
    <w:p>
      <w:pPr>
        <w:pStyle w:val="ConsPlusCell"/>
        <w:widowControl/>
        <w:ind w:left="-284" w:firstLine="326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7 273,8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 10 904,1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8 095,2 тыс. рублей;</w:t>
      </w:r>
    </w:p>
    <w:p>
      <w:pPr>
        <w:pStyle w:val="ConsPlusCell"/>
        <w:widowControl/>
        <w:ind w:left="-284" w:firstLine="326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 8 359,9 тыс. рублей;</w:t>
      </w:r>
    </w:p>
    <w:p>
      <w:pPr>
        <w:pStyle w:val="Normal"/>
        <w:ind w:left="-284" w:firstLine="3261"/>
        <w:jc w:val="both"/>
        <w:rPr/>
      </w:pPr>
      <w:r>
        <w:rPr>
          <w:kern w:val="2"/>
          <w:sz w:val="28"/>
          <w:szCs w:val="28"/>
        </w:rPr>
        <w:t>2020 год – 7 940,6 тыс. рублей.»</w:t>
      </w:r>
    </w:p>
    <w:p>
      <w:pPr>
        <w:pStyle w:val="Normal"/>
        <w:ind w:left="-284" w:firstLine="326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библиотечного дела» муниципальной программы Миллеровского городского поселения «Развитие культуры»: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7148"/>
      </w:tblGrid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 917,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2 260,9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2 662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2 659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2 448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2 545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2 610,5 тыс. рублей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960" w:hanging="9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од –  3 730,4 тыс. рублей.»</w:t>
            </w:r>
          </w:p>
          <w:p>
            <w:pPr>
              <w:pStyle w:val="ConsPlusCell"/>
              <w:widowControl/>
              <w:ind w:left="960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</w:t>
      </w:r>
    </w:p>
    <w:p>
      <w:pPr>
        <w:pStyle w:val="Normal"/>
        <w:ind w:left="-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а подпрограммы «Развитие культурно-досуговой деятельности «Миллеровского городского парка культуры и отдыха им. Романенко» муниципальной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2"/>
        <w:gridCol w:w="7147"/>
      </w:tblGrid>
      <w:tr>
        <w:trPr>
          <w:trHeight w:val="4890" w:hRule="atLeast"/>
        </w:trPr>
        <w:tc>
          <w:tcPr>
            <w:tcW w:w="26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 xml:space="preserve">обеспечение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47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010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4 473,2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3 61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3 480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3 56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3 588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3 600,2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3 682,9 тыс. рублей.»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284" w:firstLine="568"/>
        <w:jc w:val="both"/>
        <w:rPr/>
      </w:pPr>
      <w:r>
        <w:rPr>
          <w:kern w:val="2"/>
          <w:sz w:val="28"/>
          <w:szCs w:val="28"/>
        </w:rPr>
        <w:t>Изложить в новой редакции Раздел 18. Информация по ресурсному обеспечению   подпрограмм программы «Развитие культуры»:</w:t>
      </w:r>
    </w:p>
    <w:p>
      <w:pPr>
        <w:pStyle w:val="Normal"/>
        <w:ind w:left="-284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Раздел 18. Информация по ресурсному обеспечению подпрограмм </w:t>
      </w:r>
    </w:p>
    <w:p>
      <w:pPr>
        <w:pStyle w:val="Normal"/>
        <w:ind w:left="-284" w:firstLine="56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Развитие культуры»</w:t>
      </w:r>
    </w:p>
    <w:p>
      <w:pPr>
        <w:pStyle w:val="ConsPlusCell"/>
        <w:widowControl/>
        <w:ind w:left="-284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2694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одпрограмм составляет 102 612,9 тыс. рублей, в том числе:</w:t>
      </w:r>
    </w:p>
    <w:p>
      <w:pPr>
        <w:pStyle w:val="Normal"/>
        <w:autoSpaceDE w:val="false"/>
        <w:ind w:left="-142" w:firstLine="28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 12 536,8 тыс. рублей.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 –  15 003,4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6 год –  13 558,4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7060,8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 14 379,0 тыс. рублей;</w:t>
      </w:r>
    </w:p>
    <w:p>
      <w:pPr>
        <w:pStyle w:val="ConsPlusCell"/>
        <w:widowControl/>
        <w:ind w:left="-142" w:firstLine="283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4 720,6 тыс. рублей;</w:t>
      </w:r>
    </w:p>
    <w:p>
      <w:pPr>
        <w:pStyle w:val="ConsPlusCell"/>
        <w:widowControl/>
        <w:ind w:left="-142" w:firstLine="283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 15 353,9 тыс. рублей.</w:t>
      </w:r>
    </w:p>
    <w:p>
      <w:pPr>
        <w:pStyle w:val="ConsPlusCell"/>
        <w:widowControl/>
        <w:ind w:left="-142" w:firstLine="56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left="-142" w:firstLine="56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 весь объем финансирования направляется из местного бюджета.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  представлена в приложении № 6 к муниципальной программе.»</w:t>
      </w:r>
    </w:p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ind w:left="-142" w:firstLine="42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Раздел «Ресурсное обеспечение подпрограммы» Паспорта подпрограммы «Развитие культурной  деятельности  на территории Миллеровского городского поселения» муниципальной программы Миллеровского городского поселения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1"/>
        <w:gridCol w:w="7088"/>
      </w:tblGrid>
      <w:tr>
        <w:trPr/>
        <w:tc>
          <w:tcPr>
            <w:tcW w:w="269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обеспечение  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 бюджете Миллеровского городского поселения на очередной финансовый год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85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год –  10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 1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 145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 140,5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 15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 15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 0  тыс. рублей.»</w:t>
            </w:r>
          </w:p>
        </w:tc>
      </w:tr>
    </w:tbl>
    <w:p>
      <w:pPr>
        <w:pStyle w:val="Normal"/>
        <w:autoSpaceDE w:val="false"/>
        <w:ind w:left="-142" w:firstLine="56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-284" w:firstLine="56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ложить в новой редакции Приложение № 5 к муниципальной программе Миллеровского городского поселения «Развитие культуры»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сходы  бюджета Миллеровского городского поселения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реализацию муниципальной программы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711"/>
        <w:gridCol w:w="1954"/>
        <w:gridCol w:w="837"/>
        <w:gridCol w:w="698"/>
        <w:gridCol w:w="558"/>
        <w:gridCol w:w="558"/>
        <w:gridCol w:w="977"/>
        <w:gridCol w:w="976"/>
        <w:gridCol w:w="909"/>
        <w:gridCol w:w="943"/>
        <w:gridCol w:w="944"/>
        <w:gridCol w:w="943"/>
        <w:gridCol w:w="94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ind w:left="-20" w:firstLine="2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 участники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тор бюджетных средст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  <w:r>
              <w:rPr/>
              <w:t>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6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 – Администрация Миллеровского городского поселения, 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23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90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413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20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22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570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Центра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49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04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1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65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31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2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1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8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893,6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1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8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на приобретение автотранспортной техни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4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88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обеспечение деятельности (оказание услуг) муниципального автономного учреждения культуры «Миллеровский городской парк культуры и отдыха им.Романенк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17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0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37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автономное учреждение культуры «Миллеровский городской парк культуры и отдыха  им.Романенко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2" w:right="-127" w:firstLine="14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bookmarkStart w:id="1" w:name="Par866"/>
      <w:bookmarkEnd w:id="1"/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»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ection2"/>
        <w:numPr>
          <w:ilvl w:val="0"/>
          <w:numId w:val="3"/>
        </w:numPr>
        <w:autoSpaceDE w:val="false"/>
        <w:spacing w:before="0" w:after="0"/>
        <w:ind w:left="426" w:right="-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новой редакции Приложение № 6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 Миллеровского городского поселения</w:t>
      </w:r>
    </w:p>
    <w:p>
      <w:pPr>
        <w:pStyle w:val="Section2"/>
        <w:autoSpaceDE w:val="false"/>
        <w:spacing w:before="0" w:after="0"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:</w:t>
      </w:r>
    </w:p>
    <w:p>
      <w:pPr>
        <w:pStyle w:val="Section2"/>
        <w:autoSpaceDE w:val="false"/>
        <w:spacing w:before="0" w:after="0"/>
        <w:ind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6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 местного бюджета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53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5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6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3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2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3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 деятельности Центра культуры и досу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0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62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7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90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9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40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6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5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4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1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0,4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3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8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82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tabs>
          <w:tab w:val="clear" w:pos="709"/>
          <w:tab w:val="left" w:pos="3765" w:leader="none"/>
        </w:tabs>
        <w:autoSpaceDE w:val="false"/>
        <w:spacing w:before="0" w:after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 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Приложение № 7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 муниципальной 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пределение субсидий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 муниципальным автономным учреждениям культуры и направлениям расходования средств</w:t>
      </w:r>
    </w:p>
    <w:p>
      <w:pPr>
        <w:pStyle w:val="Section2"/>
        <w:autoSpaceDE w:val="false"/>
        <w:spacing w:before="0" w:after="0"/>
        <w:jc w:val="center"/>
        <w:rPr/>
      </w:pPr>
      <w:r>
        <w:rPr/>
        <w:t>муниципальной программы «Развитие культур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6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88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6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041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6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25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45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19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106,6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2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77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5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96,5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9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2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93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93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8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667,5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9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99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81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7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" w:name="Par1770"/>
      <w:bookmarkStart w:id="3" w:name="Par1770"/>
      <w:bookmarkEnd w:id="3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348"/>
        <w:gridCol w:w="982"/>
        <w:gridCol w:w="2105"/>
        <w:gridCol w:w="1262"/>
        <w:gridCol w:w="2321"/>
        <w:gridCol w:w="1075"/>
        <w:gridCol w:w="2694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муниципального автономного учреждения культуры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редства местного бюдже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1. МАУК МГП «Центр культуры и досуга» </w:t>
            </w:r>
            <w:r>
              <w:rPr>
                <w:bCs/>
                <w:kern w:val="2"/>
              </w:rPr>
              <w:t xml:space="preserve"> Субсидия на оплату труда и начисления на выплаты по оплате труда для муниципальных учреждений культуры(тыс. рубл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0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6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0,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6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3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6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26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1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4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775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4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12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40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8440,7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 МАУК МГП «Центр культуры и досуга» Субсидия на оплату работ и услуг  учреждений культуры (тыс. рублей)</w:t>
            </w:r>
          </w:p>
        </w:tc>
      </w:tr>
      <w:tr>
        <w:trPr>
          <w:trHeight w:val="2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6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66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1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0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30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6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39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85,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47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84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4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572,8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 МАУК МГП «Центр культуры и досуга» Субсидия на поступление основных средств и материальных запасов для учреждений культуры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9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4,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0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96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9,3</w:t>
            </w:r>
          </w:p>
        </w:tc>
      </w:tr>
      <w:tr>
        <w:trPr/>
        <w:tc>
          <w:tcPr>
            <w:tcW w:w="15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4. МАУК МГП «Центр культуры и досуга» </w:t>
            </w:r>
            <w:r>
              <w:rPr>
                <w:kern w:val="2"/>
                <w:sz w:val="24"/>
                <w:szCs w:val="24"/>
              </w:rPr>
              <w:t>Субсидия на осуществление прочих расходов культурных учреждений (тыс.руб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Центр культуры и досуга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2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иблиоте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.3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ллеровский  ГПК и О им.Романенко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6,2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6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58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type w:val="nextPage"/>
      <w:pgSz w:orient="landscape" w:w="16838" w:h="11906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20"/>
      <w:numFmt w:val="decimal"/>
      <w:lvlText w:val="%1"/>
      <w:lvlJc w:val="left"/>
      <w:pPr>
        <w:tabs>
          <w:tab w:val="num" w:pos="709"/>
        </w:tabs>
        <w:ind w:left="96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19:00Z</dcterms:created>
  <dc:creator>Budget-2</dc:creator>
  <dc:description/>
  <cp:keywords/>
  <dc:language>en-US</dc:language>
  <cp:lastModifiedBy>АИСБП</cp:lastModifiedBy>
  <cp:lastPrinted>2017-09-07T15:45:00Z</cp:lastPrinted>
  <dcterms:modified xsi:type="dcterms:W3CDTF">2017-09-19T12:34:00Z</dcterms:modified>
  <cp:revision>46</cp:revision>
  <dc:subject/>
  <dc:title/>
</cp:coreProperties>
</file>