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.09.2017                                     № 365                                           г. Миллерово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08.08.2017 № 45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7031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811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54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940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3369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00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81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20257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27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5003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8566,6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84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128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67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3369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500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81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8507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83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6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3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1749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1749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Приложение № 4.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6"/>
        <w:gridCol w:w="1825"/>
        <w:gridCol w:w="1122"/>
        <w:gridCol w:w="982"/>
        <w:gridCol w:w="2807"/>
        <w:gridCol w:w="2668"/>
        <w:gridCol w:w="22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18"/>
                <w:szCs w:val="18"/>
              </w:rPr>
              <w:t>мероприятия,</w:t>
            </w:r>
            <w:r>
              <w:rPr>
                <w:sz w:val="18"/>
                <w:szCs w:val="18"/>
              </w:rPr>
              <w:t xml:space="preserve"> мероприя</w:t>
              <w:softHyphen/>
              <w:t>тия в Ц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087"/>
        <w:gridCol w:w="1965"/>
        <w:gridCol w:w="841"/>
        <w:gridCol w:w="938"/>
        <w:gridCol w:w="44"/>
        <w:gridCol w:w="2807"/>
        <w:gridCol w:w="2668"/>
        <w:gridCol w:w="2291"/>
      </w:tblGrid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сети автомобильных дорог в полном объеме и её  поддержание в  надлежащем состоянии, выполнение пол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1.3,1.4,1.4,1.5,1.7,1.6,1.8,1.9,1.10,1.11,1.12,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,1.15,1.16,1.17,1.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,1.22,1.23,1.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инертных  материалов на 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равном состояние мостов и водосток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логическое изыскание для проектирования дороги по ул. Леван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нспортные услуги (перевозка  щебня, песка, фал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возка инертных материалов (щебень, песок, фал) по зада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,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 мо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теорологические изыскания  по материалам  обследования мос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0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азработки проектно-сметной    документации и получение положительного заключения Главгосэкспертиз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  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ор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3.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а - ул. Мос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2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а/дороги  2014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л.Тургенева до ул.Московс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-ул.Дмитрия Кравц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,1.15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м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4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 г. – 3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ул. Леваневского – ул. Элеваторская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лотков для а/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. Приобретение строительных материалов (ж/б) пли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сто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8. Технический надзор по строительству автомобильной дороги общего значения от ул. Тургенева до ул. Московс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надзор по строительств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,1.1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.1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9.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таново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0. Технический надзор по капитальному ремонту автомобильной дороги общегородского значения по ул. Российская –  ул. Седова, по ул. Леваневского –ул. Элеватор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 ремонт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1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1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2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.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ехнических средств на общегородских дорог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2</w:t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</w:t>
              <w:softHyphen/>
              <w:t>ятие 2.1. Нанесение пешеходной и дорожной разметки на улично-дорожную с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,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лирующих символ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2.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дорожно- транспортных происшествий с сопутствующими дорожными условиями на дорогах местного знач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е мероприятие 2.5. Содержание светофорных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Par487"/>
      <w:bookmarkStart w:id="1" w:name="Par487"/>
      <w:bookmarkEnd w:id="1"/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5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982"/>
        <w:gridCol w:w="982"/>
        <w:gridCol w:w="816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02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3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02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3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8507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8507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2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9,9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32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9,9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8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1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76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реконструкцию доро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0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3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1</w:t>
            </w: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0</w:t>
            </w:r>
            <w:r>
              <w:rPr>
                <w:spacing w:val="-2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74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74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6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8</w:t>
            </w:r>
            <w:r>
              <w:rPr>
                <w:spacing w:val="-20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70315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1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6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202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85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4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33336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850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   Внести изменения  к муниципальной программе  добавив  Приложение № 7 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2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а/д по ул. Артиллерийская в г. 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777-13 от 27.09.20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51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а/д по ул. Леваневская – ул. Элеваторская в г. Миллеро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61-1-5-0324-14 от 24.07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52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а/д по ул. Российская – ул. Сед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 xml:space="preserve">61-1-5-1030-13 от 06.12.2013( Строка № 5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а/д  по ул. Социалистическая – ул. 50 лет ВЛКСМ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 xml:space="preserve">61-1-5-0203-14 от 08.05.2014( Строка № 54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а/д по ул. Шолохова в г. Миллеро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 xml:space="preserve">61-1-5-0943-13 от 15.11.2013( Строка № 55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6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, в т.ч. бюджет Миллеров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а/д по ул. Промышленная в г. Миллеро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 xml:space="preserve">61-1-5-0032-14 от 23.01.2014( Строка № 56 </w:t>
            </w:r>
            <w:r>
              <w:rPr>
                <w:sz w:val="18"/>
                <w:szCs w:val="18"/>
              </w:rPr>
              <w:t xml:space="preserve">Приложение № 20 к государственной программе Ростовской области «Развитие транспортной системы» Постановление  Правительства РО № 590 от 25.09.2013г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5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23.06.2017 г. №  194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5:00Z</dcterms:created>
  <dc:creator>Любченко</dc:creator>
  <dc:description/>
  <cp:keywords/>
  <dc:language>en-US</dc:language>
  <cp:lastModifiedBy>Admin</cp:lastModifiedBy>
  <cp:lastPrinted>2017-09-19T13:15:00Z</cp:lastPrinted>
  <dcterms:modified xsi:type="dcterms:W3CDTF">2017-12-19T12:55:00Z</dcterms:modified>
  <cp:revision>2</cp:revision>
  <dc:subject/>
  <dc:title>РОССИЙСКАЯ ФЕДЕРАЦИЯ</dc:title>
</cp:coreProperties>
</file>