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 ПОСЕ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3208" w:leader="none"/>
          <w:tab w:val="center" w:pos="5103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 xml:space="preserve">   ПОСТАНОВЛЕНИЕ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jc w:val="center"/>
        <w:rPr/>
      </w:pPr>
      <w:r>
        <w:rPr>
          <w:b/>
          <w:sz w:val="28"/>
          <w:szCs w:val="28"/>
        </w:rPr>
        <w:t>06.09.2017                             № 366                                 г. Миллерово</w:t>
      </w:r>
    </w:p>
    <w:p>
      <w:pPr>
        <w:pStyle w:val="Normal"/>
        <w:tabs>
          <w:tab w:val="clear" w:pos="709"/>
          <w:tab w:val="left" w:pos="1768" w:leader="none"/>
          <w:tab w:val="center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18.12.2013 г №  461 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«Об утверждении муниципальной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рограммы Миллеровского городского </w:t>
      </w:r>
    </w:p>
    <w:p>
      <w:pPr>
        <w:pStyle w:val="Normal"/>
        <w:tabs>
          <w:tab w:val="clear" w:pos="709"/>
          <w:tab w:val="left" w:pos="6999" w:leader="none"/>
        </w:tabs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 «Обеспечение качественными</w:t>
        <w:tab/>
        <w:br/>
        <w:t xml:space="preserve">жилищно-коммунальными услугами     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селения Миллеровского городского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еления»</w:t>
      </w:r>
    </w:p>
    <w:p>
      <w:pPr>
        <w:pStyle w:val="Normal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 соответствии  с  Федеральным законом от 06.10.2003 года 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 Администрации Миллеровского городского поселения от 16.09.2013г. №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08.08.2017  № 45 «О внесении изменений в решение Собрания депутатов Миллеровского  городского поселения от 26 декабря 2016 года   № 16 «О бюджете Миллеровского  городского поселения на 2017 год и на плановый период 2018 и 2019 годов», Администрация Миллеровского городского поселения,</w:t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3026" w:leader="none"/>
          <w:tab w:val="center" w:pos="5386" w:leader="none"/>
        </w:tabs>
        <w:ind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Внести в приложение №1 к постановлению  Администрации Миллеровского городского поселения от 18.12.2013 г. № 461 «Об утверждении муниципальной  программы Миллеровского городского поселения «Обеспечение качественными</w:t>
        <w:br/>
        <w:t xml:space="preserve">жилищно-коммунальными услугами населения Миллеровского городского поселения» следующие  изменения: 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 В паспорте муниципальной программы Миллеровского городского поселения   «Ресурсное обеспечение муниципальной программы» </w:t>
      </w:r>
      <w:r>
        <w:rPr/>
        <w:t>изложить в новой редакции:</w:t>
      </w:r>
    </w:p>
    <w:tbl>
      <w:tblPr>
        <w:tblW w:w="1531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12481"/>
      </w:tblGrid>
      <w:tr>
        <w:trPr>
          <w:trHeight w:val="9469" w:hRule="atLeast"/>
        </w:trPr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–620372,3 тыс. </w:t>
            </w:r>
            <w:r>
              <w:rPr>
                <w:kern w:val="2"/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122238,3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5 году –  81566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 1229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179431,5т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4269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43167,9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  <w:p>
            <w:pPr>
              <w:pStyle w:val="Normal"/>
              <w:tabs>
                <w:tab w:val="clear" w:pos="709"/>
                <w:tab w:val="left" w:pos="2151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254507,5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83250,3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11922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-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20 году –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 средств местного бюджета -295222,6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 4097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0153,9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2016 году –  39699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60210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42690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43167,9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28328,3тыс. рублей;</w:t>
            </w:r>
          </w:p>
        </w:tc>
      </w:tr>
    </w:tbl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2 Раздел 4. Информация по ресурсному обеспечению муниципальной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– 2020 годах составляет –620372,3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 254507,5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федерального бюджета – 70642,2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295222,6 тыс. рублей;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3 В паспорте</w:t>
      </w:r>
      <w:r>
        <w:rPr/>
        <w:t xml:space="preserve">  подпрограммы 1 «Развитие жилищного хозяйства в Миллеровском городском поселении» ресурсное  обеспечение подпрограммы  изложить в новой редакции:</w:t>
      </w:r>
    </w:p>
    <w:tbl>
      <w:tblPr>
        <w:tblW w:w="152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456"/>
        <w:gridCol w:w="10458"/>
      </w:tblGrid>
      <w:tr>
        <w:trPr>
          <w:trHeight w:val="4860" w:hRule="atLeast"/>
        </w:trPr>
        <w:tc>
          <w:tcPr>
            <w:tcW w:w="4307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458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-23556,8 </w:t>
            </w:r>
            <w:r>
              <w:rPr>
                <w:kern w:val="2"/>
                <w:sz w:val="24"/>
                <w:szCs w:val="24"/>
              </w:rPr>
              <w:t>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8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 11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 329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 1080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 1080,2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 6138,7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 23556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480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9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1171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329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108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080,2 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6138,7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  Раздел 4. Подпрограммы 1 «Развитие жилищного хозяйства в Миллеровском городском поселении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 - 23556,8 тыс.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 23556,8 тыс. рублей.</w:t>
      </w:r>
    </w:p>
    <w:p>
      <w:pPr>
        <w:pStyle w:val="Normal"/>
        <w:tabs>
          <w:tab w:val="clear" w:pos="709"/>
          <w:tab w:val="center" w:pos="5103" w:leader="none"/>
        </w:tabs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5  В паспорте   Подпрограммы  2 </w:t>
        <w:tab/>
        <w:t xml:space="preserve"> «Создание условий для обеспечения качественными коммунальными услугами населения Миллеровского городского поселения» ресурсное  обеспечение</w:t>
      </w:r>
      <w:r>
        <w:rPr/>
        <w:t xml:space="preserve"> подпрограммы  изложить в новой редакции:</w:t>
      </w:r>
    </w:p>
    <w:tbl>
      <w:tblPr>
        <w:tblW w:w="146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60"/>
        <w:gridCol w:w="239"/>
        <w:gridCol w:w="11424"/>
      </w:tblGrid>
      <w:tr>
        <w:trPr>
          <w:trHeight w:val="9600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424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щий объем финансирования –  385842,8</w:t>
            </w:r>
            <w:r>
              <w:rPr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887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 4689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6 году –  92801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  138710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 864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 8641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 1428,8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 счет средств областного бюджета – 25450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 4594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60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8325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11922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федерального бюджета – 70642,2 тыс. рублей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4 году – 353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35321,1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за счет средств бюджета Миллеровского городского поселения – 60693,1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4 году – 745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5 году – 54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в 2016 году – 9551,4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7 году –194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8 году –864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8641,5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428,8 тыс. рублей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6 Раздел 4. Подпрограммы 2 «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подпрограммы в 2014-  2020 годах составляет- 385842,8 тыс. рублей (в текущих ценах) за счет всех источников финансирова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 счет средств областного бюджета –254507,5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70642,2 тыс. рублей;</w:t>
      </w:r>
    </w:p>
    <w:p>
      <w:pPr>
        <w:pStyle w:val="Normal"/>
        <w:autoSpaceDE w:val="false"/>
        <w:ind w:left="709" w:firstLine="709"/>
        <w:jc w:val="both"/>
        <w:rPr/>
      </w:pPr>
      <w:r>
        <w:rPr>
          <w:kern w:val="2"/>
          <w:sz w:val="28"/>
          <w:szCs w:val="28"/>
        </w:rPr>
        <w:t>за счет средств бюджета Миллеровского городского поселения –60693,1 тыс. рублей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7 В паспорте Подпрограммы 3 «Благоустройство Миллеровского городского поселения» ресурсное обеспечение  подпрограммы изложить в новой редакции:</w:t>
      </w:r>
    </w:p>
    <w:p>
      <w:pPr>
        <w:pStyle w:val="Normal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tbl>
      <w:tblPr>
        <w:tblW w:w="1378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239"/>
        <w:gridCol w:w="8913"/>
      </w:tblGrid>
      <w:tr>
        <w:trPr>
          <w:trHeight w:val="5931" w:hRule="atLeast"/>
        </w:trPr>
        <w:tc>
          <w:tcPr>
            <w:tcW w:w="463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8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бщий объем финансирования –210972,7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28977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3742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296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33446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 2076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бюджета Миллеровского городского поселения –  210972,7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871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286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6 году –28977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3742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3296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3446,2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0760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1.8 Раздел 4.  Подпрограммы  3 «Благоустройство Миллеровского городского поселения» информацию по ресурсному обеспечению подпрограммы изложить  в новой редакции:</w:t>
      </w:r>
    </w:p>
    <w:p>
      <w:pPr>
        <w:pStyle w:val="Normal"/>
        <w:rPr/>
      </w:pPr>
      <w:r>
        <w:rPr>
          <w:sz w:val="28"/>
          <w:szCs w:val="28"/>
        </w:rPr>
        <w:t>Общий объем финансового обеспечения реализации подпрограммы в 2014-  2020 годах составляет -210972,7 тыс. рублей (в текущих ценах) за счет всех источников финансирования, в том числе:</w:t>
      </w:r>
    </w:p>
    <w:p>
      <w:pPr>
        <w:pStyle w:val="Normal"/>
        <w:rPr/>
      </w:pPr>
      <w:r>
        <w:rPr>
          <w:sz w:val="28"/>
          <w:szCs w:val="28"/>
        </w:rPr>
        <w:t>за счет средств бюджета Миллеровского городского поселения –210972,7 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.9 Приложение № 3 к муниципальной программе изложить в новой редакции:</w:t>
        <w:tab/>
      </w:r>
      <w:r>
        <w:rPr/>
        <w:t>«Перечень подпрограмм, основных мероприятий  муниципальной программы  «Обеспечение качественными жилищно-коммунальными услугами населения Миллеровского город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3952"/>
        <w:gridCol w:w="1840"/>
        <w:gridCol w:w="1274"/>
        <w:gridCol w:w="1278"/>
        <w:gridCol w:w="2122"/>
        <w:gridCol w:w="2122"/>
        <w:gridCol w:w="198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№ </w:t>
            </w:r>
            <w:r>
              <w:rPr>
                <w:color w:val="000000"/>
                <w:kern w:val="2"/>
                <w:sz w:val="16"/>
                <w:szCs w:val="16"/>
              </w:rPr>
              <w:t>п/п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омер и наименование основного мероприятия государственной программ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Соисполнитель, участник, ответственный за исполнение основного мероприятия </w:t>
            </w:r>
            <w:r>
              <w:rPr>
                <w:kern w:val="2"/>
                <w:sz w:val="16"/>
                <w:szCs w:val="16"/>
              </w:rPr>
              <w:t>муниципальной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рок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жидаемый  непосредственный результат  (краткое описание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следствия нереализации основного  мероприятия 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ачала реал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кончания реализ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48"/>
        <w:gridCol w:w="3904"/>
        <w:gridCol w:w="1758"/>
        <w:gridCol w:w="81"/>
        <w:gridCol w:w="1266"/>
        <w:gridCol w:w="1286"/>
        <w:gridCol w:w="2135"/>
        <w:gridCol w:w="2108"/>
        <w:gridCol w:w="1980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047" w:hanging="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.Подпрограмма 1 «</w:t>
            </w:r>
            <w:r>
              <w:rPr>
                <w:kern w:val="2"/>
                <w:sz w:val="16"/>
                <w:szCs w:val="16"/>
              </w:rPr>
              <w:t>Развитие жилищного хозяйства в Миллеровском  городском  поселении»</w:t>
            </w:r>
          </w:p>
          <w:p>
            <w:pPr>
              <w:pStyle w:val="Normal"/>
              <w:autoSpaceDE w:val="false"/>
              <w:ind w:left="4047" w:hanging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апитальный ремонт  многоквартирных домов всего в том числе: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4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Улучшение технического состояния многоквартирных домов, изготовление ПСД для проведения кап.ремонта, ремонт кровель, фасадов, отмосток , капитальный ремонт  муниципальных квартир и общего имущества, и других мест общего пользования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худшение технического состояния многоквартирн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1,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ый ремонту фасада многоквартирного жилого до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 ремонту  системы электроснабжения МКД, оплата потребления электроснаб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 ремонту системы отопления МКД, оплата  отопления и технологических нуж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 ремонту  отмосток 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капитальному  ремонту системы  горячего водоснабжения МК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1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оплата договоров по ремонту и содержанию муниципальных кварти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расходы на уплату сборов и иных платежей (штрафов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Корректировка ПСД на усиление конструкции МКД по ул. Земляченко 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,1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3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капитальный ремонту  муниципальных квартир ул. Максима Горького,21., текущий ремонт муниципальных кварти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,1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 1.4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Экспертиза на ремонт домов, оценка квартир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 переселению граждан  в том числе: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ля проведения капитального ремонта и реконструкции дом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,1.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Мероприятие по экспертизе домов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Экспертиза  многоквартирных домо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оценке рыночной стоим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5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5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 </w:t>
            </w:r>
            <w:r>
              <w:rPr>
                <w:color w:val="000000"/>
                <w:kern w:val="2"/>
                <w:sz w:val="16"/>
                <w:szCs w:val="16"/>
              </w:rPr>
              <w:t>Взносы на капитальный ремон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Установление минимального размера взноса на капитальный ремонт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,1.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6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1.6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оммунальные услуги по квартирам находящимся в муниципальной собственност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.1.,1.3,1.4,1.5,</w:t>
            </w:r>
          </w:p>
        </w:tc>
      </w:tr>
      <w:tr>
        <w:trPr/>
        <w:tc>
          <w:tcPr>
            <w:tcW w:w="151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023" w:leader="none"/>
                <w:tab w:val="center" w:pos="7711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ab/>
              <w:t>2.</w:t>
              <w:tab/>
              <w:t xml:space="preserve">Подпрограмма 2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иллеровского городского  поселения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кущий ремонт объектов ВКХ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вышение удовлетво- 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недостижение запланированных показате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</w:t>
            </w:r>
            <w:r>
              <w:rPr>
                <w:color w:val="000000"/>
                <w:kern w:val="2"/>
                <w:sz w:val="16"/>
                <w:szCs w:val="16"/>
              </w:rPr>
              <w:t xml:space="preserve"> 2.9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держание дренажной систем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овышение  безопасности  подтопления домовладений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нижение уровня грунтовых в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2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 2.3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емонт коллектор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нижение потерь коммунальных ресурс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3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4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держание пожарных гидран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едотвраще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чрезвычайных ситу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4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5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зработка схем газоснабжения и водоснабж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ачественными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коммунальными ресурсам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5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6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Авторский надзор по выполнению капремонта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01</w:t>
            </w: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Обеспечение максимального соответствия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хнических решений при выполнении рабо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6,2.12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7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облюдение СНИП строительных норм и правил в ходе производства работ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6,2.12,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 2.8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убсидия МУП «Водоканал»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Для ремонта имущества принадлежащего муниципальному образованию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ыполнение ремонта сетей водоснабж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8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9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иобретение комплектующих к водопроводу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Частичное восстановление сетей ВК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6,2.12,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0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еализация услуг ОАО «Баня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едоставле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льгот гражда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0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1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ранспортный нало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плата  нало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1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2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Капитальный ремонт ОСК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- этап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</w:t>
            </w:r>
            <w:r>
              <w:rPr>
                <w:color w:val="000000"/>
                <w:kern w:val="2"/>
                <w:sz w:val="16"/>
                <w:szCs w:val="16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повышение удовлетворенности  населения уровнем коммунального обслуживания;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6,2.9,2.12,2.8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1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3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Строительство и реконструкция водопроводных сооружений пер. Карьерный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троительство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кважины пер.Карьерны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6,2.9,2,12,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4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Возмещение  части стоимости за Ж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4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5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Услуги по проведению обследования и составления тех. отчета по кап. ремонту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емонт ОС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6,2.9,2.12,2.7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6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троительство «Системы ВКХ северо-западного района г. Миллерово для водоснабжения и канализования земельных участков выделенных под перспективную застройку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здание условий для строительства системы ВКХ северо-западного района г. Миллерово для водоснабжения и канализования земельных участков выделенных под перспективную застройк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6,2.7,2.8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kern w:val="2"/>
                <w:sz w:val="16"/>
                <w:szCs w:val="16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7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иобретение коммунальной техни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ля повышения удовлетворенности  населения уровнем коммунального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7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kern w:val="2"/>
                <w:sz w:val="16"/>
                <w:szCs w:val="16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 2.18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Распечатка ПСД на капитальный ремонт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Получение  пакета документов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12,2.13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19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таж, демонтаж водонапорной  башни и других  конструкц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ля повышения удовлетворенности  населения уровнем коммунального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1,2.7</w:t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2.20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роприятие по технологическому  присоединению к сетям (газовым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Для повышения удовлетворенности  населения уровнем коммунального обслужи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.5,2.20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3. Подпрограмма 3 </w:t>
            </w:r>
            <w:r>
              <w:rPr>
                <w:kern w:val="2"/>
                <w:sz w:val="16"/>
                <w:szCs w:val="16"/>
              </w:rPr>
              <w:t>«Благоустройство  Миллеровского городского поселения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7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3.1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зеленение-всего в том числе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держание  зеленых</w:t>
            </w:r>
          </w:p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насаждений, спиливание аварийных и сухих деревьев, приобретение саженцев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зеленых насаждений и спиливанию деревье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пиливанию сухих  и аварийных деревье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приобретению саженце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объектов для посадочного материала однолетних насажден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держание   зеленых однолетних насаждений  (для  цветник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8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 3.2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держание  мест захоронения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держание 2-х кладбищ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9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3.3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одержание сетей наружного (уличного) освещения всего, в том числе :\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овышение удовлетворенности населения города Миллерово уровнем коммунального обслуживания, (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сетей)</w:t>
            </w:r>
          </w:p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лимиту электроэнергии для нужд уличного освещ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сетей уличного освещ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приобретению комплектующих для ремонта сете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технологическому присоединению к сетям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троительству, реконструкции объектов электрических сетей наружного (уличного ) освещения (капитальный ремонт), ПСД  на строительство сетей  уличного освещени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</w:t>
            </w:r>
            <w:r>
              <w:rPr>
                <w:color w:val="000000"/>
                <w:kern w:val="2"/>
                <w:sz w:val="16"/>
                <w:szCs w:val="16"/>
              </w:rPr>
              <w:t>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  </w:t>
            </w:r>
            <w:r>
              <w:rPr>
                <w:color w:val="000000"/>
                <w:kern w:val="2"/>
                <w:sz w:val="16"/>
                <w:szCs w:val="16"/>
              </w:rPr>
              <w:t>30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3.4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Прочее благоустройство всего, в том числе: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держание общественных туалетов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держание тротуаров, скверов  и площадей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содержание мемориала «Вечный огонь»; ремонт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алых архитектурные формы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иммобилизация животных;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онтаж елки 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ликвидация стихийных свалок, строительство площадок ТБО,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иобретение  контейнеров для ТБ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Недостижение запланированных показ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1,3.2,3.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туале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тротуаров, скверов и площаде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мемориала «Вечный огонь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фонтана, текущий ремонт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я по текущему ремонту малых архитектурных форм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содержанию городского пруд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иммобилизации животных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Мероприятие по участию молодежи в благоустройств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монтажу ел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20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я по ликвидации стихийной свал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Разработка ПСД на благоустройство улиц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 текущему ремонту, строительству и устройству   площадок ТБО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приобретению мусорных контейнер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приобретению детских площадо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0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17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заключению договоров по корректировке ПСД по кап. Ремонту ОС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2014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изготовлению табличек на детские площадк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</w:rPr>
              <w:t>2</w:t>
            </w:r>
            <w:r>
              <w:rPr>
                <w:color w:val="000000"/>
                <w:kern w:val="2"/>
                <w:sz w:val="16"/>
                <w:szCs w:val="16"/>
                <w:lang w:val="en-US"/>
              </w:rPr>
              <w:t>01</w:t>
            </w:r>
            <w:r>
              <w:rPr>
                <w:color w:val="000000"/>
                <w:kern w:val="2"/>
                <w:sz w:val="16"/>
                <w:szCs w:val="16"/>
              </w:rPr>
              <w:t>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color w:val="000000"/>
                <w:kern w:val="2"/>
                <w:sz w:val="16"/>
                <w:szCs w:val="16"/>
                <w:lang w:val="en-US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Мероприятие по текущему ремонту тротуаров, (приобретение стройматериалов (тротуарной плитки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5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*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 xml:space="preserve">Мероприятие   по разработке и изготовлению дизайн-проекта на благоустройство  улиц города Миллерово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Получение </w:t>
            </w:r>
          </w:p>
          <w:p>
            <w:pPr>
              <w:pStyle w:val="Normal"/>
              <w:autoSpaceDE w:val="false"/>
              <w:ind w:firstLine="3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 xml:space="preserve">дизай-проекта на благоустройство город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31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Основное мероприятие 3.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Субсидия на выполнение муниципального задания МАУ «Благоустройство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существление части полномочий по благоустройству (леса, городской парк, содержание кладбищ, содержание тротуаров, скверов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.5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№ 4 к муниципальной программе изложить  в новой редакции: «Расходы областного бюджета, федерального бюджета, бюджета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3"/>
        <w:gridCol w:w="1828"/>
        <w:gridCol w:w="1828"/>
        <w:gridCol w:w="1266"/>
        <w:gridCol w:w="1125"/>
        <w:gridCol w:w="1125"/>
        <w:gridCol w:w="1266"/>
        <w:gridCol w:w="1125"/>
        <w:gridCol w:w="1125"/>
        <w:gridCol w:w="1406"/>
        <w:gridCol w:w="1125"/>
      </w:tblGrid>
      <w:tr>
        <w:trPr>
          <w:tblHeader w:val="true"/>
          <w:trHeight w:val="40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атус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Наименование  Муницмпальной  программы, подпрограммы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Источники финансирования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том числе по годам реализации муниципальной программы, (тыс. рублей)</w:t>
            </w:r>
          </w:p>
        </w:tc>
      </w:tr>
      <w:tr>
        <w:trPr>
          <w:tblHeader w:val="true"/>
          <w:trHeight w:val="21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4 го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5 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6 го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7 го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8 го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19 го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20 год</w:t>
            </w:r>
          </w:p>
        </w:tc>
      </w:tr>
      <w:tr>
        <w:trPr>
          <w:tblHeader w:val="true"/>
          <w:trHeight w:val="100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blHeader w:val="true"/>
          <w:trHeight w:val="28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6</w:t>
            </w:r>
          </w:p>
        </w:tc>
      </w:tr>
      <w:tr>
        <w:trPr>
          <w:trHeight w:val="282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униципальная  программа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2037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2223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156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2295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7943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269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316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8328,3</w:t>
            </w:r>
          </w:p>
        </w:tc>
      </w:tr>
      <w:tr>
        <w:trPr>
          <w:trHeight w:val="1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64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35321</w:t>
            </w:r>
            <w:r>
              <w:rPr>
                <w:kern w:val="2"/>
                <w:sz w:val="18"/>
                <w:szCs w:val="18"/>
              </w:rPr>
              <w:t>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54507,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594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09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325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192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стный бюджет, в том числе бюджет Миллеров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9522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097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015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969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021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269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316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8328,3</w:t>
            </w:r>
          </w:p>
        </w:tc>
      </w:tr>
      <w:tr>
        <w:trPr>
          <w:trHeight w:val="282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дпрограмма 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355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4805</w:t>
            </w:r>
            <w:r>
              <w:rPr>
                <w:color w:val="000000"/>
                <w:kern w:val="2"/>
                <w:sz w:val="18"/>
                <w:szCs w:val="18"/>
              </w:rPr>
              <w:t>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598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1,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29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8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8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138,7</w:t>
            </w:r>
          </w:p>
        </w:tc>
      </w:tr>
      <w:tr>
        <w:trPr>
          <w:trHeight w:val="1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стный бюджет, в том числе бюджет Миллеров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355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80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8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29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8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08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138,7</w:t>
            </w:r>
          </w:p>
        </w:tc>
      </w:tr>
      <w:tr>
        <w:trPr>
          <w:trHeight w:val="282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Создание условий для обеспечения качественными коммунальными услугами населения Миллеровского городского поселения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8584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872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4689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2801,7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3871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64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64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428,8</w:t>
            </w:r>
          </w:p>
        </w:tc>
      </w:tr>
      <w:tr>
        <w:trPr>
          <w:trHeight w:val="1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7064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532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532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450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94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9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25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92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стный бюджет, в том числе бюджет Миллеров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6069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745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8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955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948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64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864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1428,8</w:t>
            </w:r>
          </w:p>
        </w:tc>
      </w:tr>
      <w:tr>
        <w:trPr>
          <w:trHeight w:val="537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Благоустройство Миллеровского городского поселения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1097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871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68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8977,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742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296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344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760,8</w:t>
            </w:r>
          </w:p>
        </w:tc>
      </w:tr>
      <w:tr>
        <w:trPr>
          <w:trHeight w:val="38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стный бюджет, в том числе бюджет Миллеров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1097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871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868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897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742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296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3344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20760,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kern w:val="2"/>
          <w:sz w:val="28"/>
          <w:szCs w:val="28"/>
        </w:rPr>
        <w:t xml:space="preserve">2. 1 </w:t>
      </w:r>
      <w:r>
        <w:rPr/>
        <w:t xml:space="preserve">Приложение № 6 к муниципальной программе изложить в новой редакции: «Расходы бюджета  Миллеровского городского поселения на реализацию муниципальной программы «Обеспечение качественными жилищно-коммунальными услугами населения Миллеровского городского поселения»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75"/>
        <w:gridCol w:w="1693"/>
        <w:gridCol w:w="567"/>
        <w:gridCol w:w="564"/>
        <w:gridCol w:w="14"/>
        <w:gridCol w:w="553"/>
        <w:gridCol w:w="14"/>
        <w:gridCol w:w="8"/>
        <w:gridCol w:w="6"/>
        <w:gridCol w:w="539"/>
        <w:gridCol w:w="14"/>
        <w:gridCol w:w="8"/>
        <w:gridCol w:w="6"/>
        <w:gridCol w:w="1106"/>
        <w:gridCol w:w="14"/>
        <w:gridCol w:w="8"/>
        <w:gridCol w:w="6"/>
        <w:gridCol w:w="964"/>
        <w:gridCol w:w="14"/>
        <w:gridCol w:w="8"/>
        <w:gridCol w:w="6"/>
        <w:gridCol w:w="965"/>
        <w:gridCol w:w="14"/>
        <w:gridCol w:w="8"/>
        <w:gridCol w:w="6"/>
        <w:gridCol w:w="822"/>
        <w:gridCol w:w="14"/>
        <w:gridCol w:w="8"/>
        <w:gridCol w:w="6"/>
        <w:gridCol w:w="964"/>
        <w:gridCol w:w="14"/>
        <w:gridCol w:w="8"/>
        <w:gridCol w:w="6"/>
        <w:gridCol w:w="834"/>
        <w:gridCol w:w="11"/>
        <w:gridCol w:w="6"/>
        <w:gridCol w:w="976"/>
        <w:gridCol w:w="16"/>
        <w:gridCol w:w="995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атус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участники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 программы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Объем расходов, всего (тыс. рублей</w:t>
            </w:r>
            <w:r>
              <w:rPr>
                <w:kern w:val="2"/>
                <w:sz w:val="18"/>
                <w:szCs w:val="18"/>
              </w:rPr>
              <w:t>)</w:t>
            </w:r>
          </w:p>
        </w:tc>
        <w:tc>
          <w:tcPr>
            <w:tcW w:w="66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том числе по годам реализации муниципальной программы, (тыс. рублей)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грамм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222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72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153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99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210,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690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167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28,3</w:t>
            </w:r>
          </w:p>
        </w:tc>
      </w:tr>
      <w:tr>
        <w:trPr>
          <w:trHeight w:val="105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222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72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153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699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210,1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690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167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28,3</w:t>
            </w:r>
          </w:p>
        </w:tc>
      </w:tr>
      <w:tr>
        <w:trPr>
          <w:trHeight w:val="72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Всего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556,8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0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85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1,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,3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80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8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38,7</w:t>
            </w:r>
          </w:p>
        </w:tc>
      </w:tr>
      <w:tr>
        <w:trPr>
          <w:trHeight w:val="87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556,8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80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85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1,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,3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80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8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38,7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мероприятие 1.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 в том числе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283,9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98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53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14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78,2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38,7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009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5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81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14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00,2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63,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капитальному ремонту фасада многоквартирного жилого до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77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7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5,6</w:t>
            </w:r>
          </w:p>
        </w:tc>
      </w:tr>
      <w:tr>
        <w:trPr>
          <w:trHeight w:val="211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ероприятие по капитальному  ремонту системы электроснабжения МКД, оплата потребления электроснабж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,2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182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е по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капитальному  ремонту системы отопления МКД, оплата  отопления и технологических нуж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71,3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,2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капитальному ремонту  отмосток МК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капитальному  ремонту системы холодного водоснабжения МК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6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капитальному  ремонту системы горячего водоснабжения МК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8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4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4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оплата договоров по ремонту и содержанию муниципальных кварти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,6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расходы на уплату сборов и иных платежей (штрафов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,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корректировке ПСД на усиление конструкции МКД по ул. Земляченко 4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5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12</w:t>
            </w:r>
            <w:r>
              <w:rPr>
                <w:kern w:val="2"/>
                <w:sz w:val="18"/>
                <w:szCs w:val="18"/>
              </w:rPr>
              <w:t>6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е по капитальному  ремонту  муниципальных квартир ул. Максима Горького,21., текущий ремонт муниципальных кварти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9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6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4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7,9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Экспертиза на ремонт домов  и оценка  квартир по переселению гражда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0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0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экспертизе на ремонт дом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0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0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оценке рыночной стоим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 мероприятие 1.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зносы на капитальный ремон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7,20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,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,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ммунальные услуги по квартирам находящимся в муниципальной собствен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«Создание условий для обеспечения качественными коммунальными услугами населения Миллеровского городского поселения-всего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том числе: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693,1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55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85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51,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488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641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641,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28,8</w:t>
            </w:r>
          </w:p>
        </w:tc>
      </w:tr>
      <w:tr>
        <w:trPr>
          <w:trHeight w:val="154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b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693,1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55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85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51,4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488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641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641,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28,8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мероприятие 2.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Текущий ремонт объектов ВК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31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28,8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дренажной систем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монт коллектор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8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8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пожарных гидран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57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4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9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2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6,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6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6,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зработка схем газоснабжения и водоснабж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6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вторский надзор по выполнению капремонта очистных сооруж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98,3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8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0,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,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уществление строительного контроля за строительством скважин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бсидия МУП «Водоканал» для ремонта имущества принадлежащего муниципальному образовани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иобретение комплектующих, строительных  материалов к водопровод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339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5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3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07,3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5,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5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еализации услуг ОАО «Бан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80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0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9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0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6,5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.1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Транспортный нало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8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ый ремонт ОСК г.Миллерово (2-й этап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087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64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31,1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6,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,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.1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и реконструкция водопроводных сооружений пер.Карье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4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4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.1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7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3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0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9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5,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2.1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слуги по проведению обследования и  составление техотчета  по кап. Ремонту ОС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троительство «Системы ВКХ северо-западного района г. Миллерово для водоснабжения земельных участков выделенных под перспективную застройк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иобретение коммунальной техни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12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56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5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</w:t>
            </w:r>
            <w:r>
              <w:rPr>
                <w:kern w:val="2"/>
                <w:sz w:val="18"/>
                <w:szCs w:val="18"/>
                <w:lang w:val="en-US"/>
              </w:rPr>
              <w:t>2</w:t>
            </w:r>
            <w:r>
              <w:rPr>
                <w:kern w:val="2"/>
                <w:sz w:val="18"/>
                <w:szCs w:val="18"/>
              </w:rPr>
              <w:t>.18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Распечатка ПСД, экспертиза ПСД   на капитальный ремонт объектов  ВКХ, многоквартирных домов и мемориала «Вечный огонь»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71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6,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19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, демонтаж водонапорной  башни и других  конструкц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Основное мероприятие 2.20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технологическому  присоединению к сетям (газовым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,6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«Благоустройство Миллеровского городского поселения»- всего 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0972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711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683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977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424,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8,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446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760,8</w:t>
            </w:r>
          </w:p>
        </w:tc>
      </w:tr>
      <w:tr>
        <w:trPr>
          <w:trHeight w:val="66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0972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711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683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977,2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424,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968,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446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760,8</w:t>
            </w:r>
          </w:p>
        </w:tc>
      </w:tr>
      <w:tr>
        <w:trPr>
          <w:trHeight w:val="10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3.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зеленение – всего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170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32,4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34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6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7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             </w:t>
            </w: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содержанию зеленых насаждений и спиливанию деревьев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223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92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02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3</w:t>
            </w:r>
            <w:r>
              <w:rPr>
                <w:kern w:val="2"/>
                <w:sz w:val="18"/>
                <w:szCs w:val="18"/>
              </w:rPr>
              <w:t>521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07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спиливанию сухих и аварийных деревьев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89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9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роприятие по приобретению объектов для посадочного материала однолетних насаждений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приобретению саженцев</w:t>
            </w:r>
          </w:p>
          <w:p>
            <w:pPr>
              <w:pStyle w:val="Normal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4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5,6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3.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62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82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3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2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93,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9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3,6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3.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сетей наружного(уличного)освещения-всего , в том числе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2226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333,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332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val="en-US"/>
              </w:rPr>
              <w:t>11533</w:t>
            </w:r>
            <w:r>
              <w:rPr>
                <w:kern w:val="2"/>
                <w:sz w:val="18"/>
                <w:szCs w:val="18"/>
              </w:rPr>
              <w:t>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898,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16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594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17,7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лимиту электроэнергии для нужд уличного освещени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6485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41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20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376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73,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89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6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17,7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содержанию сетей уличного освещени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435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89,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08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53,9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27,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27,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2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Мероприятие по строительству, реконструкции объектов электрических сетей наружного (уличного ) освещения (капитальный ремонт), ПСД  на строительство сетей  уличного освещения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приобретению комплектующих для ремонта сетей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kern w:val="2"/>
                <w:sz w:val="18"/>
                <w:szCs w:val="18"/>
              </w:rPr>
              <w:t>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технологическому  присоединению к сетя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,7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  <w:r>
              <w:rPr>
                <w:kern w:val="2"/>
                <w:sz w:val="18"/>
                <w:szCs w:val="18"/>
                <w:lang w:val="en-US"/>
              </w:rPr>
              <w:t>4</w:t>
            </w:r>
            <w:r>
              <w:rPr>
                <w:kern w:val="2"/>
                <w:sz w:val="18"/>
                <w:szCs w:val="18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Прочее  благоустройство-всего, в том числе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470,1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31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20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20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636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38,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3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99,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одержанию туалетов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95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    </w:t>
            </w:r>
            <w:r>
              <w:rPr>
                <w:kern w:val="2"/>
                <w:sz w:val="18"/>
                <w:szCs w:val="18"/>
              </w:rPr>
              <w:t>132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3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9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       </w:t>
            </w: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одержанию тротуаров, скверов и площад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55463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145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999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38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68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970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97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71,7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ероприятие по содержанию и ремонту  мемориала «Вечный огонь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33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7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1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4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0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0,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7,8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одержанию фонтана, текущий ремонт.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67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2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0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4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3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 xml:space="preserve">             </w:t>
            </w:r>
            <w:r>
              <w:rPr>
                <w:kern w:val="2"/>
                <w:sz w:val="18"/>
                <w:szCs w:val="18"/>
                <w:lang w:val="en-US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текущему  ремонту  малых архитектурных форм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71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1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3" w:leader="none"/>
                <w:tab w:val="center" w:pos="358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0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,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содержанию городского пруда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11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1,5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2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иммобилизации животных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00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2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7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участию молодежи в благоустройстве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84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,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монтажу  елки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ликвидации стихийной свалки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38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72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5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65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5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азработка ПСД на благоустройство ули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Текущий ремонт, строительство  и устройство площадок ТБ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7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2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приобретению мусорных контейнеров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08,10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2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приобретению и устройству детских  площадок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(текущий ремонт детских площадок) 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168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/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8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заключению договоров по корректировке ПСД по кап. Ремонту ОС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/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изготовлению табличек на детских площадка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2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/>
            </w:pPr>
            <w:r>
              <w:rPr>
                <w:kern w:val="2"/>
                <w:sz w:val="18"/>
                <w:szCs w:val="18"/>
              </w:rPr>
              <w:t xml:space="preserve">     </w:t>
            </w:r>
            <w:r>
              <w:rPr>
                <w:kern w:val="2"/>
                <w:sz w:val="18"/>
                <w:szCs w:val="18"/>
              </w:rPr>
              <w:t>26,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  <w:t>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по текущему  ремонту малых архитектурных форм, (приобретение стройматериалов  (тротуарной плитки и её укладк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4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24,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е   по разработке и изготовлению дизайн-проекта на благоустройство  улиц города Миллеров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" w:leader="none"/>
                <w:tab w:val="center" w:pos="794" w:leader="none"/>
              </w:tabs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3.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убсидия  на выполнение муниципального задания МАУ «Благоустройство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МХ Администрации Миллер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42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1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13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10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99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kern w:val="2"/>
          <w:sz w:val="28"/>
          <w:szCs w:val="28"/>
        </w:rPr>
        <w:t>2.2 Приложение № 8  к муниципальной программе изложить в новой редакции:  «Перечень  инвестиционных проектов (объектов капитального строительства, реконструкции, капитального ремонта), находящихся в муниципальной собственност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61"/>
        <w:gridCol w:w="1985"/>
        <w:gridCol w:w="1559"/>
        <w:gridCol w:w="1134"/>
        <w:gridCol w:w="1276"/>
        <w:gridCol w:w="1275"/>
        <w:gridCol w:w="1276"/>
        <w:gridCol w:w="992"/>
        <w:gridCol w:w="993"/>
        <w:gridCol w:w="1275"/>
        <w:gridCol w:w="851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инвестиционно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дата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ложительно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ключения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сударственной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экспертиз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руб.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 по годам реализации государственной   программы (тыс. рублей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2 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</w:tr>
      <w:tr>
        <w:trPr>
          <w:trHeight w:val="303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 по объектам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39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0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7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3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2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36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1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val="en-US"/>
              </w:rPr>
              <w:t>4464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8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1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6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6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Строительство водопроводных  сооружений для хозяйственно-питьевого водоснабжения по пер. Карьерный,</w:t>
            </w:r>
            <w:r>
              <w:rPr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г.Миллерово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-6-1-0492-13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 17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9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4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3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апитальный ремонт ОСК г.Миллерово  Миллеровского района Ростовской области (2-й этап)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-0354-12 от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40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6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3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2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4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08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18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1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6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53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5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4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.  Признать утратившими силу постановление Администрации Миллеровского городского посел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 от 20.07.2017  № 236  «О внесении  в постановление Администрации Миллеровского городского поселения от 18.12.2013г. № 461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4. Контроль за исполнение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Глава Администрации 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Миллеровского</w:t>
      </w:r>
      <w:r>
        <w:rPr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 xml:space="preserve"> городского  поселения                                                                                                     А.И. Череднич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5"/>
    <w:qFormat/>
    <w:rPr>
      <w:rFonts w:cs="Times New Roman"/>
      <w:sz w:val="28"/>
      <w:szCs w:val="28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basedOn w:val="Style5"/>
    <w:qFormat/>
    <w:rPr>
      <w:rFonts w:cs="Times New Roman"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rFonts w:cs="Times New Roman"/>
      <w:sz w:val="28"/>
      <w:szCs w:val="28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Текст сноски Знак1"/>
    <w:basedOn w:val="Style5"/>
    <w:qFormat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  <w:sz w:val="20"/>
      <w:szCs w:val="20"/>
    </w:rPr>
  </w:style>
  <w:style w:type="character" w:styleId="Style11">
    <w:name w:val="Текст концевой сноски Знак"/>
    <w:basedOn w:val="Style5"/>
    <w:qFormat/>
    <w:rPr>
      <w:rFonts w:cs="Times New Roman"/>
    </w:rPr>
  </w:style>
  <w:style w:type="character" w:styleId="Style12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4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basedOn w:val="Style5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ascii="Verdana" w:hAnsi="Verdana" w:cs="Verdana"/>
      <w:sz w:val="18"/>
      <w:szCs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8:00Z</dcterms:created>
  <dc:creator>User</dc:creator>
  <dc:description/>
  <cp:keywords/>
  <dc:language>en-US</dc:language>
  <cp:lastModifiedBy>Admin</cp:lastModifiedBy>
  <cp:lastPrinted>2017-09-19T12:47:00Z</cp:lastPrinted>
  <dcterms:modified xsi:type="dcterms:W3CDTF">2017-10-23T12:04:00Z</dcterms:modified>
  <cp:revision>25</cp:revision>
  <dc:subject/>
  <dc:title> </dc:title>
</cp:coreProperties>
</file>