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/>
          <w:spacing w:val="0"/>
          <w:sz w:val="44"/>
          <w:szCs w:val="44"/>
          <w:lang w:val="ru-RU"/>
        </w:rPr>
      </w:r>
    </w:p>
    <w:p>
      <w:pPr>
        <w:pStyle w:val="Normal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9.2017                        № 367                                     г. Миллерово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и Миллеровского городского поселения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от 29.11.2016 № 669 «Об утверждении  плана  реализац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иллеровского городского поселения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«Развитие транспортной системы» на 2017 год»                                    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 Федеральным законом от 06.10.2003года № 131-ФЗ «Об общих принципах организации местного самоуправления в Российской Федерации», руководствуясь  Уставом муниципального образования «Миллеровское городское поселение»,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 постановлением    от  06.09.2017 № 365 « О внесении изменений в постановление Администрации Миллеровского городского поселения от 11.10.2013 г. № 294 «Об утверждении Муниципальной программы Миллеровского городского поселения «Развитие транспортной системы»», Администрация Миллеровского городского поселения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Внести в приложение к постановлению Администрации Миллеровского городского поселения от  29.11.2016 года № 669 «Об утверждении плана реализации  муниципальной программы Миллеровского городского поселения «Развитие транспортной системы» на 2017 год изменения, изложив его в новой редакции, согласно приложению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Признать утратившим силу постановление Администрации Миллеровского городского поселения от  28.06.2017  № 204 «О внесении изменений в постановление Администрации Миллеровского городского поселения от  29.11.2016  №  669 «Об утверждении плана реализации муниципальной программы Миллеровского городского поселения «Развитие транспортной системы» на 2017 год »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лава Администрации</w:t>
      </w:r>
    </w:p>
    <w:p>
      <w:pPr>
        <w:sectPr>
          <w:type w:val="nextPage"/>
          <w:pgSz w:w="11906" w:h="16838"/>
          <w:pgMar w:left="1134" w:right="710" w:gutter="0" w:header="0" w:top="652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Миллеровского  городского поселения   </w:t>
        <w:tab/>
        <w:tab/>
        <w:t xml:space="preserve">               А.И.Чередниченк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 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илле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 муниципальной программы Миллеровского гор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«Развитие  транспортной  системы»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57"/>
        <w:gridCol w:w="1985"/>
        <w:gridCol w:w="2978"/>
        <w:gridCol w:w="1276"/>
        <w:gridCol w:w="1417"/>
        <w:gridCol w:w="1418"/>
        <w:gridCol w:w="1417"/>
        <w:gridCol w:w="1418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сходов (тыс.руб.)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(тыс. рублей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транспортн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структуры Миллеровского город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сети автомобильных дорог в надлежащем состоянии, выполнение полного комплекса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7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88,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и искусственных  сооружений на них 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сети автомобильных дорог в надлежащем состоянии, выполнение полного комплекса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5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3952,9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  дорог автомоби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сети автомобильных дорог в надлежащем состоянии, выполнение полного комплекса раб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3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37,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 на ремонт и содержание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убсидия  на поддержание  автомобильных доро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ое мероприятие 1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троту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тротуаров для поддержания их в надлежащем состоя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сновное мероприятие  1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нертных материалов (щебень, песок, фал) для отсыпки автомобильных дорог не имеющих твердого покрыт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втомобильных дорог местного значения для поддержания их в надлежащем состоя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1.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мостов и водосто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держание в технически исправном состоянии мостов и водосто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сновное мероприятие 1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по переданным полномочиям на создание транспорт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условий оказанных услуг в сфере осуществления перево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сновное мероприятие 1.</w:t>
            </w:r>
            <w:r>
              <w:rPr>
                <w:sz w:val="18"/>
                <w:szCs w:val="18"/>
                <w:lang w:val="en-US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Транспорт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олномочий  в части переданных полномочий по транспортным перевоз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1.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строительство автомобильных дорог: 2014 год-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ургенева- ул. Московска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 год </w:t>
            </w: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sz w:val="18"/>
                <w:szCs w:val="18"/>
              </w:rPr>
              <w:t xml:space="preserve">ул. Дмитрия Кравцо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сети дорог местного значения с твердым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внутригородских автомобильных дорог  и троту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асширение сети дорог местного значения с твердым покрытием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4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,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 внутригородских дорог и тротуаров 2016г.- 3 объе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.  – 3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 ремонт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внутригородских дорог и ул. Социалистическая – ул.  50 лет ВЛК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сети дорог местного значения с твердым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0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6356</w:t>
            </w:r>
            <w:r>
              <w:rPr>
                <w:sz w:val="18"/>
                <w:szCs w:val="18"/>
              </w:rPr>
              <w:t>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,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питальный ремонт  дороги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Леваневского – ул. Элеваторск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сети дорог местного значения с твердым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ое мероприятие: 1.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надзор по строительству автомобильной дороги общего значения от ул. Тургенева до ул. Московская г. Миллеро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сети дорог местного значения с твердым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>
          <w:trHeight w:val="19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сновное  мероприятие 1.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, авторский надзор по капитальному ремонту автомобильной дороги общегородского значения: по проведению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, авторский  надзор по капитальному ремонту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сновное мероприятие 1.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й контроль по выполнению капитального ремонта автомобильной дороги общегородского значения: по проведению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й контроль по капитальному ремонту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сновное мероприятие 1.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дополнительных объектов технических средств регулирования пешеходных светофоров, установка остано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техническое  оборудование  для дорог 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 безопасности дорожного движения на территории Миллеровского город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количества пешеходов погибших в результате дорожно-транспортных происшествий на дорогах местного зна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265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2650</w:t>
            </w:r>
            <w:r>
              <w:rPr>
                <w:sz w:val="18"/>
                <w:szCs w:val="18"/>
              </w:rPr>
              <w:t>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 пешеходной и дорожной разметки на улично-дорожную се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пешеходов погибших в результате дорожно-транспортных происшествий на дорогах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сновное мероприятие 2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дополнительных объектов технических средств регулирования пешеходных светофоров и дублирующих символов (приобретение и установка дорожных зна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обретение   оборудования  для объектов технических средств регулирования  пешеходных светофоров и дублирующи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ветофорных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 светофорных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 по муниципальной 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12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7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38,3</w:t>
            </w:r>
          </w:p>
        </w:tc>
      </w:tr>
    </w:tbl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15451" w:leader="none"/>
        </w:tabs>
        <w:spacing w:lineRule="exact" w:line="317"/>
        <w:ind w:left="10773" w:right="1037" w:firstLine="15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652" w:right="65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59:00Z</dcterms:created>
  <dc:creator>Budget-2</dc:creator>
  <dc:description/>
  <cp:keywords/>
  <dc:language>en-US</dc:language>
  <cp:lastModifiedBy>Admin</cp:lastModifiedBy>
  <cp:lastPrinted>2017-09-19T13:26:00Z</cp:lastPrinted>
  <dcterms:modified xsi:type="dcterms:W3CDTF">2017-09-19T09:27:00Z</dcterms:modified>
  <cp:revision>10</cp:revision>
  <dc:subject/>
  <dc:title/>
</cp:coreProperties>
</file>