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" w:hanging="1330"/>
        <w:jc w:val="center"/>
        <w:rPr>
          <w:b/>
          <w:b/>
          <w:bCs/>
          <w:i/>
          <w:i/>
          <w:spacing w:val="9"/>
          <w:sz w:val="32"/>
          <w:szCs w:val="32"/>
          <w:u w:val="single"/>
        </w:rPr>
      </w:pPr>
      <w:r>
        <w:rPr>
          <w:b/>
          <w:bCs/>
          <w:spacing w:val="9"/>
          <w:sz w:val="32"/>
          <w:szCs w:val="32"/>
        </w:rPr>
        <w:t xml:space="preserve">                          </w:t>
      </w:r>
      <w:r>
        <w:rPr>
          <w:b/>
          <w:bCs/>
          <w:spacing w:val="9"/>
          <w:sz w:val="32"/>
          <w:szCs w:val="32"/>
        </w:rPr>
        <w:t xml:space="preserve">АДМИНИСТРАЦИЯ                                     </w:t>
      </w:r>
    </w:p>
    <w:p>
      <w:pPr>
        <w:pStyle w:val="Normal"/>
        <w:shd w:fill="FFFFFF" w:val="clear"/>
        <w:ind w:left="1330" w:hanging="946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spacing w:val="5"/>
          <w:sz w:val="44"/>
          <w:szCs w:val="44"/>
        </w:rPr>
      </w:pPr>
      <w:r>
        <w:rPr>
          <w:b/>
          <w:bCs/>
          <w:spacing w:val="5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5.04.2017</w:t>
      </w:r>
      <w:r>
        <w:rPr>
          <w:sz w:val="28"/>
          <w:szCs w:val="28"/>
        </w:rPr>
        <w:t xml:space="preserve">  </w:t>
        <w:tab/>
        <w:t xml:space="preserve">                                          </w:t>
      </w:r>
      <w:r>
        <w:rPr>
          <w:b/>
          <w:sz w:val="28"/>
          <w:szCs w:val="28"/>
        </w:rPr>
        <w:t>№ 40</w:t>
      </w: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 xml:space="preserve">                                   г. Миллерово</w:t>
      </w:r>
    </w:p>
    <w:p>
      <w:pPr>
        <w:pStyle w:val="ConsPlusTitle"/>
        <w:spacing w:lineRule="auto" w:line="228"/>
        <w:jc w:val="center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и Миллеровского городского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оселения № 268 от 16.09.2013 «Об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«Информационное общество»</w:t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ллеровского городского поселения  от 12.09.2013 № 138-а «Об утверждении Перечня муниципальных программ Миллеровского городского поселения», распоряжением Администрации Миллеровского городского поселения от 16.09.2013 № 264 «Об утверждении Порядка разработки, реализации и  оценки эффективности муниципальных программ Миллеровского городского поселения»,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уководствуясь решением Собрания депутатов Миллеровского городского поселения от 27.03.2017 № 27 О внесении изменений в решение Собрания депутатов Миллеровского городского поселения от 26.12.2016  №16 «О бюджете Миллеровского городского поселения на 2017 год и на плановый период 2018 и 2019 годов», Администрация Миллеровского городского поселения,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изменения в приложение к постановлению Администрации Миллеровского городского поселения от 16.09.2013 № 268 «Об утверждении муниципальной программы Миллеровского городского поселения «</w:t>
      </w:r>
      <w:r>
        <w:rPr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согласно приложению к настоящему постановлению.</w:t>
      </w:r>
    </w:p>
    <w:p>
      <w:pPr>
        <w:pStyle w:val="Style19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ризнать      утратившим      силу     постановление   Администрации Миллеровского городского поселения от 27.12.2016 № 731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</w:t>
      </w:r>
    </w:p>
    <w:p>
      <w:pPr>
        <w:pStyle w:val="Style19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момента его опубликова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 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19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9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городского поселения</w:t>
        <w:tab/>
        <w:tab/>
        <w:t xml:space="preserve">                          А.И.Чередниченко</w:t>
      </w:r>
      <w:r>
        <w:br w:type="page"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ллеровского городского поселения</w:t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>от 05.04.2017 № 40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, вносимые в постановление Администрации Миллеровского городского поселения от 16.09.2013 № 268 «Об утверждении муниципальной программы Миллеровского городского поселения «Информационное общество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раздел «Ресурсное обеспечение  муниципальной программы Миллеровского городского поселения «Информационное общество» в новой редакции: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61"/>
        <w:gridCol w:w="483"/>
        <w:gridCol w:w="6877"/>
      </w:tblGrid>
      <w:tr>
        <w:trPr/>
        <w:tc>
          <w:tcPr>
            <w:tcW w:w="25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 Милле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го поселения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муниципальной программы 4170,9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94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75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2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53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3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3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944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иллеровского городского поселения – 4170,9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»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header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раздел 4 «Информация по ресурсному обеспечению муниципальной программы» муниципальной программы в новой редакции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дел 4. «Информация по ресурсному обеспечению муниципальной программы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– 4170,9 тыс. рублей, в том числе по годам: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4 год – 947,8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5 год – 751,2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6 год – 327,4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7 год – 533,3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8 год – 333,3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9 год – 333,3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20 год – 944,6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tabs>
          <w:tab w:val="clear" w:pos="709"/>
          <w:tab w:val="left" w:pos="779" w:leader="none"/>
        </w:tabs>
        <w:jc w:val="both"/>
        <w:rPr/>
      </w:pPr>
      <w:r>
        <w:rPr>
          <w:sz w:val="28"/>
          <w:szCs w:val="28"/>
        </w:rPr>
        <w:t>бюджет Миллеровского городского поселения  – 4170,9 тыс. рублей;</w:t>
      </w:r>
    </w:p>
    <w:p>
      <w:pPr>
        <w:pStyle w:val="Normal"/>
        <w:tabs>
          <w:tab w:val="clear" w:pos="709"/>
          <w:tab w:val="left" w:pos="782" w:leader="none"/>
        </w:tabs>
        <w:jc w:val="both"/>
        <w:rPr/>
      </w:pPr>
      <w:r>
        <w:rPr>
          <w:sz w:val="28"/>
          <w:szCs w:val="28"/>
        </w:rPr>
        <w:t>внебюджетные средства – могут привлекаться средства внебюджетных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 Информация о расходах бюджета Миллеровского городского поселения на реализацию программы «Информационное общество» представлена в приложении № 2 к настоящей программе.</w:t>
      </w:r>
    </w:p>
    <w:p>
      <w:pPr>
        <w:pStyle w:val="Subheader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раздел «Ресурсное обеспечение подпрограммы Миллеровского городского поселения «Информирование населения» муниципальной программы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70"/>
        <w:gridCol w:w="529"/>
        <w:gridCol w:w="7022"/>
      </w:tblGrid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228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Информирование на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70,9 тыс. рублей, в том числе по годам: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4 год – 947,8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5 год – 751,2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6 год – 327,4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7 год – 533,3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8 год – 333,3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9 год – 333,3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20 год – 944,6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бюджет Миллеровского городского поселения  – 4170,9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ind w:lef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ind w:lef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зложить раздел 1.5. 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Информация по ресурсному обеспечению      подпрограммы «Информирование населения» паспорта подпрограммы в новой редакции: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1.5. Информация по ресурсному </w:t>
        <w:br/>
        <w:t>обеспечению подпрограммы «Информирование населения»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«Информирование населения»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170,9 тыс. рублей, в том числе по года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4 год – 947,8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5 год – 751,2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6 год – 327,4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7 год – 533,3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8 год – 333,3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9 год – 333,3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20 год – 944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 Миллеровского городского поселения– 4170,9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567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numPr>
          <w:ilvl w:val="0"/>
          <w:numId w:val="2"/>
        </w:numPr>
        <w:rPr/>
      </w:pPr>
      <w:r>
        <w:rPr>
          <w:b w:val="false"/>
        </w:rPr>
        <w:t>Изложить приложение 1 к муниципальной программе Миллеровского городского поселения «Информационное общество» в новой редакции: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1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на реализацию муниципальной программы 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984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984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 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17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 ра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17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>тие 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муниципальных правовых актов и иных официальн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997,8</w:t>
            </w:r>
          </w:p>
        </w:tc>
      </w:tr>
      <w:tr>
        <w:trPr>
          <w:trHeight w:val="1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>тие 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формирование населения о деятельности Администрации Миллеровского городского поселения в информационно- телекоммуникационн</w:t>
            </w:r>
            <w:r>
              <w:rPr>
                <w:sz w:val="24"/>
                <w:szCs w:val="24"/>
              </w:rPr>
              <w:t>ых 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173,1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709" w:footer="567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TextBody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5310</wp:posOffset>
              </wp:positionH>
              <wp:positionV relativeFrom="paragraph">
                <wp:posOffset>831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.5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00:00Z</dcterms:created>
  <dc:creator>User</dc:creator>
  <dc:description/>
  <cp:keywords/>
  <dc:language>en-US</dc:language>
  <cp:lastModifiedBy>User</cp:lastModifiedBy>
  <cp:lastPrinted>2017-04-04T11:06:00Z</cp:lastPrinted>
  <dcterms:modified xsi:type="dcterms:W3CDTF">2017-04-05T09:40:00Z</dcterms:modified>
  <cp:revision>26</cp:revision>
  <dc:subject/>
  <dc:title> </dc:title>
</cp:coreProperties>
</file>